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DI PARTECIPAZIONE ASSEMBLEA SINDAC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I.S.I.S.”V. GIOBERTI”</w:t>
      </w:r>
    </w:p>
    <w:p>
      <w:pPr>
        <w:pStyle w:val="Normal"/>
        <w:jc w:val="right"/>
        <w:rPr/>
      </w:pPr>
      <w:r>
        <w:rPr/>
        <w:t>Via della Paglia ,50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Adesione assemblea sindacale del giorno</w:t>
      </w:r>
      <w:r>
        <w:rPr/>
        <w:t>________________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__l __ sottoscritt__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a ________________________________________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codesta Istituzione Scolastica in  qualità di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contratto a tempo ______________________________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Circolare n° __________ del ______________dichiara la propria adesione all’assembl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acale indetta dal Sindacato ______________________ il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_________ alle ore __________ presso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ichiarazione vale come attestazione di partecipazione ed ha carattere irrevoc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, li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sione assemblea sinda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5:00Z</dcterms:created>
  <dc:creator>Mari</dc:creator>
  <dc:description/>
  <cp:keywords/>
  <dc:language>en-US</dc:language>
  <cp:lastModifiedBy>Mari</cp:lastModifiedBy>
  <dcterms:modified xsi:type="dcterms:W3CDTF">2013-11-12T14:45:00Z</dcterms:modified>
  <cp:revision>1</cp:revision>
  <dc:subject/>
  <dc:title>DICHIARAZIONE DI PARTECIPAZIONE ASSEMBLEA SINDACALE</dc:title>
</cp:coreProperties>
</file>