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exact" w:line="340" w:before="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-510540</wp:posOffset>
            </wp:positionV>
            <wp:extent cx="552704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spacing w:lineRule="exact" w:line="340" w:before="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20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I</w:t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LLA FORMA DI PREVIDENZA COMPLEMENTARE RISERVATA AL PERSONALE DEL COMPARTO SCUOLA, ISTITUITA CON ACCORDO TRA L'ARAN E LE ORGANIZZAZIONI SINDACALI DELLA SCUOLA DEL 14 MARZO 2001, IL/LA SOTTOSCRITTO/A DICHIARA:</w:t>
      </w:r>
    </w:p>
    <w:p>
      <w:pPr>
        <w:pStyle w:val="PreformattatoHTML"/>
        <w:spacing w:lineRule="exact" w:line="340" w:before="80" w:after="0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ab/>
        <w:t>DI ESSERE GIÁ ISCRITTO/A AL FONDO SCUOLA ESPERO</w:t>
      </w:r>
    </w:p>
    <w:p>
      <w:pPr>
        <w:pStyle w:val="PreformattatoHTML"/>
        <w:spacing w:lineRule="exact" w:line="340" w:before="80" w:after="0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ab/>
        <w:t>HA OPTATO PER IL RISCATTO DELLA POSIZIONE MATURATA</w:t>
      </w:r>
    </w:p>
    <w:p>
      <w:pPr>
        <w:pStyle w:val="PreformattatoHTML"/>
        <w:spacing w:lineRule="exact" w:line="340" w:before="80" w:after="0"/>
        <w:ind w:left="425" w:hanging="425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ab/>
        <w:t>DI NON ESSERE ISCRITTO/A AL FONDO SCUOLA ESPERO</w:t>
      </w:r>
    </w:p>
    <w:p>
      <w:pPr>
        <w:pStyle w:val="PreformattatoHTML"/>
        <w:spacing w:lineRule="exact" w:line="240" w:before="40" w:after="0"/>
        <w:ind w:left="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RAMMENTA CHE NON È ISCRITTO AL FONDO CHI ABBIA CHIESTO IL RISCATTO DELLA POSIZIONE MATURATA ALLA SCADENZA DEL PRECEDENTE CONTRATTO.</w:t>
      </w:r>
    </w:p>
    <w:p>
      <w:pPr>
        <w:pStyle w:val="PreformattatoHTML"/>
        <w:numPr>
          <w:ilvl w:val="0"/>
          <w:numId w:val="1"/>
        </w:numPr>
        <w:tabs>
          <w:tab w:val="clear" w:pos="916"/>
          <w:tab w:val="clear" w:pos="6412"/>
          <w:tab w:val="clear" w:pos="7328"/>
          <w:tab w:val="clear" w:pos="8244"/>
          <w:tab w:val="clear" w:pos="9160"/>
          <w:tab w:val="clear" w:pos="10076"/>
          <w:tab w:val="left" w:pos="425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92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8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/NON ESSERE TITOLARE DI PENSIONE CAT. </w:t>
      </w:r>
      <w:r>
        <w:rPr>
          <w:rFonts w:cs="Arial" w:ascii="Arial" w:hAnsi="Arial"/>
          <w:color w:val="80808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°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u w:val="single"/>
        </w:rPr>
        <w:tab/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4860" w:leader="none"/>
          <w:tab w:val="left" w:pos="7920" w:leader="none"/>
          <w:tab w:val="left" w:pos="95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80" w:after="0"/>
        <w:ind w:left="425" w:hanging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 xml:space="preserve">TIPO </w:t>
      </w:r>
      <w:r>
        <w:rPr>
          <w:rFonts w:cs="Arial" w:ascii="Arial" w:hAnsi="Arial"/>
          <w:color w:val="808080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cs="Arial" w:ascii="Arial" w:hAnsi="Arial"/>
          <w:color w:val="808080"/>
          <w:sz w:val="18"/>
          <w:szCs w:val="18"/>
          <w:u w:val="single"/>
        </w:rPr>
        <w:tab/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PreformattatoHTML"/>
        <w:spacing w:lineRule="exact" w:line="340" w:before="8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:</w:t>
      </w:r>
    </w:p>
    <w:p>
      <w:pPr>
        <w:pStyle w:val="PreformattatoHTML"/>
        <w:numPr>
          <w:ilvl w:val="0"/>
          <w:numId w:val="1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8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NESSUNA DELLE SITUAZIONI DI INCOMPATIBILITÁ RICHIAMATE DALL'ART. 508 DEL D.L.VO N. 297/1994 O DALL'ART.53 DEL D.L.VO N. 165/2001</w:t>
      </w:r>
    </w:p>
    <w:p>
      <w:pPr>
        <w:pStyle w:val="PreformattatoHTML"/>
        <w:spacing w:lineRule="exact" w:line="340" w:before="8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200" w:after="200"/>
        <w:ind w:left="425"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VERO</w:t>
      </w:r>
    </w:p>
    <w:p>
      <w:pPr>
        <w:pStyle w:val="PreformattatoHTML"/>
        <w:numPr>
          <w:ilvl w:val="0"/>
          <w:numId w:val="2"/>
        </w:numPr>
        <w:tabs>
          <w:tab w:val="left" w:pos="42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8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TROVARSI IN UNA DELLE SUDDETTE SITUAZIONI DI INCOMPATIBILITÁ E DI OPTARE PER IL NUOVO RAPPORTO DI LAVORO </w:t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380" w:leader="none"/>
        </w:tabs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</w:t>
      </w:r>
      <w:r>
        <w:rPr>
          <w:rFonts w:cs="Arial" w:ascii="Arial" w:hAnsi="Arial"/>
          <w:color w:val="808080"/>
          <w:sz w:val="24"/>
          <w:szCs w:val="24"/>
        </w:rPr>
        <w:t>____/____/____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808080"/>
          <w:sz w:val="18"/>
          <w:szCs w:val="18"/>
        </w:rPr>
        <w:t>______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FIRMA</w:t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 DECRETO LEGISLATIVO N. 196 DEL 30/06/2003, AUTORIZZA L'AMMINISTRAZIONE SCOLASTICA AD UTILIZZARE I DATI PERSONALI DICHIARATI SOLO PER FINI ISTITUZIONALI E NECESSARI PER LA GESTIONE GIURIDICA ED ECONOMICA DEL RAPPORTO DI LAVORO.</w:t>
      </w:r>
    </w:p>
    <w:p>
      <w:pPr>
        <w:pStyle w:val="PreformattatoHTML"/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380" w:leader="none"/>
        </w:tabs>
        <w:spacing w:lineRule="exact" w:line="34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</w:t>
      </w:r>
      <w:r>
        <w:rPr>
          <w:rFonts w:cs="Arial" w:ascii="Arial" w:hAnsi="Arial"/>
          <w:color w:val="808080"/>
          <w:sz w:val="24"/>
          <w:szCs w:val="24"/>
        </w:rPr>
        <w:t>____/____/____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808080"/>
          <w:sz w:val="18"/>
          <w:szCs w:val="18"/>
        </w:rPr>
        <w:t>____________________________________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4"/>
          <w:szCs w:val="14"/>
        </w:rPr>
        <w:t>FIRM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q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 FONDO ESPE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25:00Z</dcterms:created>
  <dc:creator>Mari</dc:creator>
  <dc:description/>
  <cp:keywords/>
  <dc:language>en-US</dc:language>
  <cp:lastModifiedBy>Mari</cp:lastModifiedBy>
  <cp:lastPrinted>2009-08-31T10:14:00Z</cp:lastPrinted>
  <dcterms:modified xsi:type="dcterms:W3CDTF">2013-11-12T20:25:00Z</dcterms:modified>
  <cp:revision>1</cp:revision>
  <dc:subject/>
  <dc:title>ALLEGATO</dc:title>
</cp:coreProperties>
</file>