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Oggetto: Contatto telefonico o convocazione famiglia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 genitori dell'alunno /a ____________________________ sono stati contattati telefonicamente il giorno ____________e/o convocati per un incontro con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Coordinatore di corso:</w:t>
      </w:r>
    </w:p>
    <w:p>
      <w:pPr>
        <w:pStyle w:val="Paragrafoelenco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ente/i: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 il giorno _________________ alle ore __________, la famiglia si ren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sponibile</w:t>
      </w:r>
    </w:p>
    <w:p>
      <w:pPr>
        <w:pStyle w:val="Paragrafoelenco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on disponibi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 motivi del contatto telefonico o convocazione sono i seguent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andamento didattico: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andamento disciplinare: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assenze/ritardi: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altro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Osservazioni da parte della famiglia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enuta convocazio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 sottoscritto ______________________________ genitore dell'alunno/a _____________________________ della class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 dichiara di aver incontrato il coordinatore/docente il giorno __________ e di aver discusso sui punti sopra indica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ata ________________                                 Il Coordinatore di corso/docente                                              Genit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_________________________                                        _________________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30:00Z</dcterms:created>
  <dc:creator>ALESSANDRO</dc:creator>
  <dc:description/>
  <cp:keywords/>
  <dc:language>en-US</dc:language>
  <cp:lastModifiedBy>varone</cp:lastModifiedBy>
  <cp:lastPrinted>2015-11-11T12:29:00Z</cp:lastPrinted>
  <dcterms:modified xsi:type="dcterms:W3CDTF">2017-10-24T10:30:00Z</dcterms:modified>
  <cp:revision>2</cp:revision>
  <dc:subject/>
  <dc:title/>
</cp:coreProperties>
</file>