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2265" cy="4025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47625" distR="4762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3276600</wp:posOffset>
                </wp:positionV>
                <wp:extent cx="134620" cy="31750"/>
                <wp:effectExtent l="0" t="0" r="0" b="0"/>
                <wp:wrapNone/>
                <wp:docPr id="2" name="Connettore 2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027" stroked="t" o:allowincell="f" style="position:absolute;margin-left:429pt;margin-top:258pt;width:0pt;height:0pt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MINISTERO DELL’ISTRUZIONE DELL’UNIVERSITA’ E DELLA RICERC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UFFICIO SCOLASTICO REGIONALE PER IL LAZI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ISTITUTO PROFESSIONALE DI STATO  PER L’ENOGASTRONOMIA E L’OSPITALITA’ ALBERGHIERA</w:t>
      </w:r>
    </w:p>
    <w:p>
      <w:pPr>
        <w:pStyle w:val="Normal"/>
        <w:pBdr/>
        <w:spacing w:lineRule="auto" w:line="240" w:before="0" w:after="60"/>
        <w:ind w:left="0" w:hanging="2"/>
        <w:jc w:val="center"/>
        <w:rPr>
          <w:color w:val="000000"/>
          <w:sz w:val="20"/>
          <w:szCs w:val="20"/>
        </w:rPr>
      </w:pPr>
      <w:r>
        <w:rPr>
          <w:b/>
          <w:i/>
          <w:smallCaps/>
          <w:color w:val="000000"/>
          <w:sz w:val="18"/>
          <w:szCs w:val="18"/>
        </w:rPr>
        <w:t>“</w:t>
      </w:r>
      <w:r>
        <w:rPr>
          <w:b/>
          <w:i/>
          <w:smallCaps/>
          <w:color w:val="000000"/>
          <w:sz w:val="18"/>
          <w:szCs w:val="18"/>
        </w:rPr>
        <w:t>VINCENZO GIOBERTI</w:t>
      </w:r>
      <w:r>
        <w:rPr>
          <w:b/>
          <w:i/>
          <w:smallCaps/>
          <w:color w:val="000000"/>
          <w:sz w:val="20"/>
          <w:szCs w:val="20"/>
        </w:rPr>
        <w:t>”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MRH07000D -  </w:t>
      </w:r>
      <w:r>
        <w:rPr>
          <w:b/>
          <w:smallCaps/>
          <w:color w:val="000000"/>
          <w:sz w:val="20"/>
          <w:szCs w:val="20"/>
        </w:rPr>
        <w:t xml:space="preserve">DISTRETTO IX  -  </w:t>
      </w:r>
      <w:r>
        <w:rPr>
          <w:b/>
          <w:color w:val="000000"/>
          <w:sz w:val="20"/>
          <w:szCs w:val="20"/>
        </w:rPr>
        <w:t>C.F. 97846650584</w:t>
      </w:r>
    </w:p>
    <w:p>
      <w:pPr>
        <w:pStyle w:val="Normal"/>
        <w:keepNext w:val="true"/>
        <w:pBdr/>
        <w:spacing w:lineRule="auto" w:line="240" w:before="0" w:after="60"/>
        <w:ind w:left="0" w:hanging="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 xml:space="preserve">Via della Paglia, 50  -  00153 ROMA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16"/>
          <w:szCs w:val="16"/>
        </w:rPr>
        <w:t>☞</w:t>
      </w:r>
      <w:r>
        <w:rPr>
          <w:b/>
          <w:color w:val="000000"/>
          <w:sz w:val="16"/>
          <w:szCs w:val="16"/>
        </w:rPr>
        <w:t xml:space="preserve"> 06.121128025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16"/>
          <w:szCs w:val="16"/>
        </w:rPr>
        <w:t>•</w:t>
      </w:r>
      <w:r>
        <w:rPr>
          <w:b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istruzione.it</w:t>
        </w:r>
      </w:hyperlink>
      <w:r>
        <w:rPr>
          <w:b/>
          <w:color w:val="000000"/>
          <w:sz w:val="16"/>
          <w:szCs w:val="16"/>
        </w:rPr>
        <w:t xml:space="preserve">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16"/>
          <w:szCs w:val="16"/>
        </w:rPr>
        <w:t>✉</w:t>
      </w:r>
      <w:r>
        <w:rPr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pec.istruzione.it</w:t>
        </w:r>
      </w:hyperlink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keepNext w:val="true"/>
        <w:pBdr/>
        <w:spacing w:lineRule="auto" w:line="240" w:before="240" w:after="120"/>
        <w:ind w:left="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ESAME DI STATO A.S. 2021/2022</w:t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CLASSE :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Alunno: </w:t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18890" cy="294322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Allegato riservato al Documento del Consiglio di classe</w:t>
      </w:r>
    </w:p>
    <w:p>
      <w:pPr>
        <w:pStyle w:val="Normal"/>
        <w:pBdr/>
        <w:spacing w:lineRule="auto" w:line="240"/>
        <w:ind w:left="0" w:hanging="2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ALLEGATO RISERVATO AL DOCUMENTO DEL 15 MAGGIO STUDENTE DS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Indice dei contenuti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ti relativi allo student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Tipologia del disturbo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dicazioni sulla scolarità pregressa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Osservazione delle abilità strumentali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aratteristiche del processo di apprendimento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trategie metodologiche e didattiche utilizzat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Misure dispensative ed interventi di personalizzazion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trumenti compensativi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riteri e modalità di verifica e valutazion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dicazioni per lo svolgimento dell’esame di stato a conclusione del secondo ciclo di istruzion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Allegati 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imulazioni prove scritte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Griglie di valutazione prove scritte e orali</w:t>
      </w:r>
    </w:p>
    <w:p>
      <w:pPr>
        <w:pStyle w:val="Normal"/>
        <w:numPr>
          <w:ilvl w:val="0"/>
          <w:numId w:val="14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dp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NORMATIVA DI RIFERIMENTO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.P.R. 275/1999 – Regolamento recante norme in materia di autonomia scolastica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O.M. n. 90/2001 – Norme per lo svolgimento degli scrutini e degli esami nelle scuole statali di istruzione elementare, media e secondaria superiore e successive modificazioni e integrazioni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.M. 28 maggio 2009 – Anno Scolastico 2008-2009. Esami di Stato per alunni affetti da disturbi specifici di apprendimento DSA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.P.R. 122/2009 – Regolamento sulla valutazione degli alunni;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ota MIUR n. 5744 del 28.05.2009 - Esami di Stato per gli studenti affetti da disturbi specifici di apprendimento – DSA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L. 170/2010 – Nuove norme in materia di disturbi specifici di apprendimento in ambito scolastico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ecreto Ministeriale  N. 5669/2011 – Linee guida in materia di alunni con DSA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irettiva Ministeriale sugli alunni con BES del 27 dicembre 2012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.M. n. 8 del  6/03/2013  Strumenti di intervento per alunni con bisogni educativi speciali. Nota 22/11/2013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.lgs. 62 del 13/04/2017 art. 20 – Norme in materia di valutazione e certificazione delle competenze nel primo ciclo ed esami di Stato, a norma dell’art. 1, commi 180 e 181, lettera i), della legge 13 luglio 2015, n. 107;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Ordinanza Ministeriale n.65 dl 13 marzo 2022 art. 25.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1. DATI RELATIVI ALLO STUDENT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ognome…………   Nome………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ta e luogo di nascita………..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lasse                                   Sez.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ta ultima diagnosi ……………rilasciata da……….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2. TIPOLOGIA DEL DISTURBO </w:t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DSA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Diagnosi medico-specialistica: </w:t>
      </w:r>
      <w:r>
        <w:rPr>
          <w:rFonts w:eastAsia="Tahoma" w:cs="Tahoma" w:ascii="Tahoma" w:hAnsi="Tahoma"/>
          <w:color w:val="000000"/>
          <w:sz w:val="22"/>
          <w:szCs w:val="22"/>
        </w:rPr>
        <w:t>(indicare i codici ICD10/ICF riportati sulla diagnosi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slessia di grado          □ lieve    □ medio   □ sever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sgrafia di grado          □ lieve   □ medio   □ sever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sortografia di grado    □ lieve   □ medio   □ sever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scalculia di grado        □ lieve   □ medio   □ severo</w:t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BES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Tipologia di bisogno educativo speciale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vantaggio socio- economico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vantaggio linguistico-culturale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isagio comportamentale-relazionale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Altr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Bisogno educativo speciale individuato da:</w:t>
      </w:r>
    </w:p>
    <w:p>
      <w:pPr>
        <w:pStyle w:val="Normal"/>
        <w:numPr>
          <w:ilvl w:val="0"/>
          <w:numId w:val="13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Servizi sanitari o sociali  </w:t>
      </w:r>
    </w:p>
    <w:p>
      <w:pPr>
        <w:pStyle w:val="Normal"/>
        <w:numPr>
          <w:ilvl w:val="0"/>
          <w:numId w:val="13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onsiglio di classe/sezione - team docenti  </w:t>
      </w:r>
    </w:p>
    <w:p>
      <w:pPr>
        <w:pStyle w:val="Normal"/>
        <w:numPr>
          <w:ilvl w:val="0"/>
          <w:numId w:val="13"/>
        </w:numPr>
        <w:pBdr/>
        <w:spacing w:lineRule="auto" w:line="2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altro…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3. INDICAZIONI SULLA SCOLARITÀ PREGRESSA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Frequenza regolare in ogni ordine di scuola 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essuna ripetenza</w:t>
      </w:r>
    </w:p>
    <w:p>
      <w:pPr>
        <w:pStyle w:val="Normal"/>
        <w:numPr>
          <w:ilvl w:val="0"/>
          <w:numId w:val="8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Ripetenza nella classe: 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4. OSSERVAZIONE DELLE ABILITÀ STRUMENTALI</w:t>
      </w:r>
    </w:p>
    <w:p>
      <w:pPr>
        <w:pStyle w:val="Normal"/>
        <w:pBdr/>
        <w:spacing w:lineRule="auto" w:line="36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Lettura: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tentata   □ lenta   □ con sostituzioni (legge una parola per un’altra) □ con omissioni/aggiunt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n scambio di grafemi (b- p, b-d, f-v, r-l, q-p, a-e)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Scrittura:</w:t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nta   □ normale   □ veloce   □ solo in stampato maiuscolo</w:t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Difficoltà ortografiche: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rrori fonologici (omissioni, sostituzioni, omissioni/aggiunte, inversioni, scambio grafemi (b-p; b-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,f -v,r -l,q -p,a -e,) 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rrori non fonologici fusioni illegali, raddoppiamenti, accenti, scambio di grafema omofono, non  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omografo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rrori fonetici (scambio di suoni, inversioni, migrazioni, omissioni, inserzioni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a comporre testi (personali, descrittivi, narrativi, argomentativi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nel seguire la dettatur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nella copia (lavagna/testo o testo/testo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grammaticali e sintattich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roblemi di lentezza nello scriver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roblemi di realizzazione del tratto grafic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roblemi di regolarità del tratto grafic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Proprietà linguistica: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fficoltà di esposizione orale e di organizzazione del discorso (difficoltà nel riassumere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</w:rPr>
        <w:t>dati ed argomenti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nfusione o incapacità nel ricordare nomi e dat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ntezza ed errori nella lettura cui può conseguire difficoltà nella comprensione del testo;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fficoltà nei processi di automatizzazione della letto-scrittura che rende difficile o impossibile   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seguire contemporaneamente due procedimenti (ascoltare e scrivere, ascoltare e seguire sul 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esto);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nell’espressione della lingua scritta, disortografia e disgrafia.</w:t>
      </w:r>
    </w:p>
    <w:p>
      <w:pPr>
        <w:pStyle w:val="Normal"/>
        <w:pBdr/>
        <w:spacing w:lineRule="auto" w:line="240"/>
        <w:ind w:left="0" w:hanging="2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fficoltà nel recuperare rapidamente dalla memoria nozioni già acquisite e comprese, cu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nsegue difficoltà e lentezza nell’esposizione durante le interrogazioni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nella lingua straniera (comprensione, lettura e scrittura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carse capacità di concentrazione prolungat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facile stancabilità e lentezza nei tempi di recuper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Competenze lingua straniera 1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acquisizione nuovo lessic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otevoli differenze tra comprensione del testo scritto e oral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otevoli differenze tra produzione scritta e oral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Competenze lingua straniera 2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acquisizione nuovo lessic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otevoli differenze tra comprensione del testo scritto e oral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otevoli differenze tra produzione scritta e orale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360"/>
        <w:ind w:left="0" w:hanging="2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36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Calcolo: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nel ragionamento logic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rrori di processamento numerico (difficoltà nel leggere e scrivere i numeri, negli aspett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</w:rPr>
        <w:t>cardinali e ordinali e nella corrispondenza tra numero e quantità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fficoltà di uso degli algoritmi di base del calcolo (scritto e a mente)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carsa conoscenza, con carente memorizzazione, delle tabellin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ccentuata difficoltà nella comprensione del testo degli esercizi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mancanza di capacità di ricordare formule ed algoritmi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Difficoltà nel memorizzare: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tabelline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formul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sequenze e procedure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forme grammatical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tegorizzazioni, nomi dei tempi verbali, nomi delle strutture grammaticali italiane e stranier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Strategie utilizzate nello studio:</w:t>
      </w:r>
    </w:p>
    <w:p>
      <w:pPr>
        <w:pStyle w:val="Normal"/>
        <w:pBdr/>
        <w:spacing w:lineRule="auto" w:line="240" w:before="240" w:after="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ottolinea, identifica parole-chiave, fa schemi e/o mappe autonomament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utilizza formulari, schemi e/o mappe personalizzat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labora il testo scritto al computer, utilizzando il correttore ortografico e/o la sintesi vocal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5. CARATTERISTICHE DEL PROCESSO DI APPRENDIMENT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Nello svolgimento di un compito assegnato a scuola: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Grado di autonomia: □ insufficiente □ sufficiente □ buono□ ottimo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icorre all’aiuto dell’insegnante per ulteriori spiegazion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icorre all’aiuto di un compagno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ende a copiar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utilizza strumenti compensativ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Nello svolgimento dei compiti per casa: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Grado di autonomia: □ insufficiente   □ scarso   □ sufficiente □ buono □ ottimo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icorre all’aiuto di un tutor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icorre all’aiuto di un genitor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icorre all’aiuto di un compagno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utilizza strumenti compensativ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Strumenti utilizzati: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trumenti informatici (pc, videoscrittura con correttore ortografico)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ecnologia di sintesi vocal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esti semplificati e/o ridott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fotocopie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chemi e mapp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ppunt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egistrazioni digital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materiali multimediali (video, simulazioni...)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esti con immagini strettamente attinenti al testo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calcolatrice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□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ltro: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L’alunno/a è stato/a costantemente seguito/a durante l’anno scolastico da docenti Tutor di supporto pomeridiano nelle seguenti discipline: Matematica, Inglese, (etc) a seconda delle necessità contingenti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In un quadro di sostanziale adeguatezza comportamentale, si rilevano tuttavia alcun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momenti di ansia o di insicurezza, gestiti in un clima sostanzialmente positivo e sereno, sia per la disponibilità di alcuni compagni sia per l’aiuto degli insegnant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6. STRATEGIE METODOLOGICHE E DIDATTICHE UTILIZZAT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l CdC, tanto nel periodo di didattica in presenza, quanto in quello di DaD/DID, resa necessaria dall’emergenza sanitaria Covid19, ha utilizzato tutti gli strumenti compensativi e le misure dispensative previste dal piano didattico personalizzato. Inoltre, con l’inizio della DaD/DID  è stato riprogrammato l’intervento didattico adattando le strategie metodologiche previste, alla nuova modalità di lavoro. Al fine di mantenere vivi gli scambi relazionali tra docenti e discenti, e tra gli alunni, sono state proposte con frequenza regolare le video lezioni sincrone in piattaforma  google meet, importanti occasioni di confronto, supporto e costante verifica del miglioramento e dell’efficacia degli strumenti adottati. Resta fermo, comunque, il parametro di riferimento che è quello degli obiettivi del gruppo classe in tutte le discipline: Italiano, Lingue Straniere, Matematica, Scienze Alimenti, Diritto e Tec. Amm. Strutt. Ricettive, (etc)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quanto riguarda le lingue straniere, sia durante la didattica in presenza sia nel corso dalla DaD/DID, pur proponendo all’alunna/o l'acquisizione di regole ortografiche e di strutture grammaticali, non si è ritenuto obiettivo essenziale la loro esposizione a livello teorico; l’abilità di produzione scritta, Writing, dove possibile è stata sostituita dalla produzione orale, Speaking. Soprattutto durante la DaD/Di</w:t>
      </w:r>
      <w:r>
        <w:rPr>
          <w:rFonts w:eastAsia="Tahoma" w:cs="Tahoma" w:ascii="Tahoma" w:hAnsi="Tahoma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, è stata favorita la modalità di verifica orale a domande chiuse di comprensione di testi già analizzati nel corso delle lezioni, sia in presenza che in piattaforma meet. Solo eccezionalmente sono state proposte prove strutturate a tre uscite, in alcuni casi equipollenti a quelle somministrate al resto della classe mantenendo, quindi, gli stessi obiettivi didattici.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(Esempio: Qualora l’alunno/a non fosse riuscito/a a realizzare la produzione in L2, (lingua straniera) sono state accettate risposte in L1, (lingua Madre) come peraltro previsto dalla normativa vigente.</w:t>
      </w:r>
    </w:p>
    <w:p>
      <w:pPr>
        <w:sectPr>
          <w:type w:val="continuous"/>
          <w:pgSz w:w="11906" w:h="16838"/>
          <w:pgMar w:left="1134" w:right="1134" w:gutter="0" w:header="709" w:top="765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0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Esempio: Per quanto riguarda gli argomenti di letteratura, Storia  Economia, Accoglienza turistica, Scienze degli alimenti etc…. in programma per l’Esame di Stato, sono stati richiesti i concetti globali supportati dagli strumenti compensativi previsti nel P.D.P. e senza richiedere un’analisi particolareggiata dei testi analizzati nel corso delle lezioni in presenza o durante le video lezioni).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ell’individuare le strategie metodologiche e didattiche più adatte alla DaD/Did  il Consiglio di classe ha tenuto conto di: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ifficoltà rilevate, sia nelle attività di  lezioni in video conferenza sincrona in classe virtuale, sia in quelle asincrone (fruizione e rielaborazione autonoma di materiali didattici inviati);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tempi di elaborazione;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tempi di produzione;</w:t>
      </w:r>
    </w:p>
    <w:p>
      <w:pPr>
        <w:pStyle w:val="Normal"/>
        <w:numPr>
          <w:ilvl w:val="0"/>
          <w:numId w:val="7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omprensione consegne scritte e orali;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l Consiglio di classe ha altresì: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elezionato opportunamente le risorse (video, audio, PowerPoint, ecc.) condivise tramite G-Suite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alibrato le proposte didattiche nel corso delle lezioni sincrone e le relative richieste di lavoro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utilizzato vari mediatori didattici per facilitare l’apprendimento dei contenuti delle varie discipline (video, audio, immagini, schemi, mappe mentali e concettuali, formulari, ecc.),</w:t>
      </w:r>
    </w:p>
    <w:p>
      <w:pPr>
        <w:sectPr>
          <w:type w:val="continuous"/>
          <w:pgSz w:w="11906" w:h="16838"/>
          <w:pgMar w:left="1134" w:right="1134" w:gutter="0" w:header="709" w:top="765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Le metodologie e le strategie utilizzate sono state le seguenti: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coraggiare l’apprendimento collaborativo favorendo le attività in piccoli gruppi, sia in presenza sia nelle attività didattiche a distanza , sia mediante lezioni di approfondimento nelle varie materie organizzate con pochi alunni e nelle classi virtuali su Gsuite per la D.a.d /DID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ostenere e promuovere un approccio strategico nello studio utilizzando mediatori didattici facilitanti l’apprendimento come video, audio, immagini o mapp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segnare l’uso di dispositivi extra-testuali per lo studio (titolo, paragrafi, immagini)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sollecitare collegamenti fra le nuove informazioni e quelle già acquisite ogni volta che si inizia un nuovo argomento di studio;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romuovere inferenze, integrazioni e collegamenti tra le conoscenze e le disciplin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segnare a dividere gli obiettivi di un compito in “sotto obiettivi”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offrire anticipatamente schemi grafici relativi all’argomento di studio, per orientare l’alunno nella discriminazione delle informazioni essenziali;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rivilegiare l’apprendimento esperienziale e laboratoriale per favorire l’operatività e allo stesso tempo il dialogo, nonché la riflessione su quello che si fa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guidare al riconoscimento dei propri errori e, quindi, all’autocorrezione del processo formativo, sia nel corso della didattica in presenza che in quello di DaD/DID.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evitare l’uso della scrittura a mano o in corsivo da parte dell’insegnante per fornire le consegne delle verifich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rivilegiare, nelle verifiche scritte e orali, concetti e terminologie utilizzate nelle spiegazioni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ridurre il numero degli esercizi delle verifiche o lasciare un tempo maggiore per la loro esecuzion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favorire risposte concise nelle verifiche scritte e nelle interrogazioni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timolare e supportare l’allievo/a, nelle verifiche orali, aiutandolo/a ad argomentare qualora si dimostrasse in difficoltà per la compromissione della memoria a breve termine e della sequenzialità e non per volontà propria, senza richiedere la regola a memoria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fornire copia delle verifiche, affinché l’allievo/a possa prendere atto dei suoi errori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applicare una valutazione formativa dei processi di apprendimento;</w:t>
      </w:r>
    </w:p>
    <w:p>
      <w:pPr>
        <w:pStyle w:val="Normal"/>
        <w:pBdr/>
        <w:spacing w:lineRule="auto" w:line="240"/>
        <w:ind w:left="720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7. MISURE DISPENSATIVE ED INTERVENTI DI PERSONALIZZAZIONE 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ell’ambito delle discipline l’alunno/a è stato/a dispensato/a: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lla lettura ad alta voce;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 prendere appunti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i tempi standard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l copiare dalla lavagna;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la dettatura di testi/o appunti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l rispetto della tempistica standard per la consegna dei compiti a casa;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la effettuazione di più prove valutative scritte e/o orali nella medesima giornata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le domande di difficile interpretazione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allo studio mnemonico di formule e tabelle; 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</w:tabs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lla valutazione degli errori di trascrizione e calcolo.</w:t>
      </w:r>
    </w:p>
    <w:p>
      <w:pPr>
        <w:pStyle w:val="Normal"/>
        <w:pBdr/>
        <w:tabs>
          <w:tab w:val="left" w:pos="720" w:leader="none"/>
        </w:tabs>
        <w:spacing w:lineRule="auto" w:line="240"/>
        <w:ind w:left="720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8. STRUMENTI COMPENSATIVI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L’alunno/a ha usufruito dei seguenti strumenti compensativi: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libri digitali;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tabelle, formulari personali, procedure specifiche, sintesi, schemi e mappe con parole chiave;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alcolatrice;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omputer con videoscrittura, correttore ortografico, stampante e scanner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risorse audio (registrazioni, audiolibri, libri parlati); 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software didattici free;</w:t>
      </w:r>
    </w:p>
    <w:p>
      <w:pPr>
        <w:pStyle w:val="Normal"/>
        <w:numPr>
          <w:ilvl w:val="0"/>
          <w:numId w:val="5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riservare maggiore considerazione per le corrispondenti prove orali, come misura compensativa, laddove la prova scritta non fosse soddisfac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9. CRITERI E MODALITA’ DI VERIFICA E VALUTAZIONE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verifiche orali programmate (argomenti e tempi);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ompensazione con prove orali di compiti scritti;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uso di mediatori didattici durante le prove scritte e orali (mappe mentali, mappe cognitive e schemi con parole chiave elaborati dall’alunno/a stesso);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rove strutturate con carattere (Verdana, Arial, 14) suddivisione testo in paragrafi visivamente chiari, quesiti a scelta multipla con tre uscite;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valutazione dei progressi in itinere.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 xml:space="preserve">INDICAZIONI PER LO SVOLGIMENTO DELL’ESAME DI STATO A CONCLUSIONE DEL 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SECONDO CICLO DI ISTRU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Informazioni sugli strumenti compensativi utilizzati e misure dispensative accordate, con riferimento ai tipi di verifiche, ai tempi ed al sistema valutativo utilizzati in corso d’anno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: Le verifiche dell’apprendimento sono state periodiche e attuate mediante l’uso di prove scritte, orali, strutturate e semistrutturate identiche a quelle proposte ai compagni di classe con riferimento ai contenuti, sulla base del piano didattico personalizzato (prove strutturate a tre uscite, prove con tempi più lunghi per quanto riguarda la loro esecuzione, ecc).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L’alunno/a è stato/a valutato in base agli obiettivi previsti in ogni singola disciplina tenendo conto dei livelli di partenza e dei risultati raggiunti. In generale sono stati accordati tempi più lunghi. 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elle verifiche scritte che hanno richiesto una produzione personale è stata esclusa dalla valutazione la correttezza ortografica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n tutte le verifiche sia scritte sia orali, l'alunno/a ha potuto utilizzare mappe concettuali, mentali, schemi da lui/lei predisposti, calcolatrice, formulari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quanto riguarda le materie scientifiche, ed in particolare matematica, economia aziendale etc., sono state esclusi dalla valutazione gli errori dovuti ad errata trascrizione di un numero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le lingue straniere sono stati esclusi dalla valutazione gli errori dovuti a …………… e compensati con prove orali. Quando si è reso necessario è stato fornito il testo bilingue o supportato/a nel lavoro di traduzione del testo dall’insegna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tutte le consegne di lavoro sono state sempre fornite le opportune spiegazioni e i chiarimenti necessari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er quanto concerne in modo particolare la DaD/DiD, oltre a quanto precedentemente detto, sono stati tenuti in debita considerazione al di là dei risultati, la partecipazione attiva, l’interesse e la collaborazione alle varie proposte didattiche.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Tahoma" w:hAnsi="Tahoma" w:eastAsia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u w:val="single"/>
        </w:rPr>
        <w:t>Modalità, tempi e sistemi valutativi utilizzati durante la simulazione di esame nel corso del presente anno scolastico (vedasi allegati)</w:t>
      </w:r>
    </w:p>
    <w:p>
      <w:pPr>
        <w:pStyle w:val="Normal"/>
        <w:tabs>
          <w:tab w:val="left" w:pos="720" w:leader="none"/>
        </w:tabs>
        <w:ind w:left="0" w:hanging="2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ima prov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ura dei testi ministeriali, anche ripetuta più volte, qualora necessario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viene valutata la correttezza ortografica e sintattic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tiene conto del contenuto e solo parzialmente della form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di schemi predisposti e mappe mentali, stese con la supervisione dell’insegnant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0" w:hanging="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econda prov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ura dei testi ministeriali, anche ripetuta più volte su richiesta dell’alunna/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arimenti sulla terminologia specifica per favorire la comprensione della prov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svolgimento di un numero inferiore di quesiti 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iti a scelta multipla con tre usci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di calcolatrice, formulari personali, di schemi predisposti, mappe mentali, formulari personali, calcolatric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ind w:left="0" w:hanging="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0" w:hanging="2"/>
        <w:rPr/>
      </w:pPr>
      <w:r>
        <w:rPr>
          <w:rFonts w:cs="Tahoma" w:ascii="Tahoma" w:hAnsi="Tahoma"/>
          <w:b/>
          <w:sz w:val="22"/>
          <w:szCs w:val="22"/>
          <w:u w:val="single"/>
        </w:rPr>
        <w:t>Colloquio oral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La simulazione del colloquio orale si è svolta,  sia in presenza ,sia nelle classi virtuali  Gsuite per la DaD/DiD  nel corso delle video lezioni delle varie materie, secondo le seguenti modalità: </w:t>
      </w:r>
    </w:p>
    <w:p>
      <w:pPr>
        <w:pStyle w:val="Normal"/>
        <w:numPr>
          <w:ilvl w:val="0"/>
          <w:numId w:val="11"/>
        </w:numPr>
        <w:pBdr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roposta da parte del docente di un argomento precedentemente concordato con l’alunno/a, come spunto per l’avvio del colloquio supportato da mappe concettuali/e o mentali/ slide presentazioni pow</w:t>
      </w:r>
      <w:r>
        <w:rPr>
          <w:rFonts w:eastAsia="Tahoma" w:cs="Tahoma" w:ascii="Tahoma" w:hAnsi="Tahoma"/>
          <w:sz w:val="22"/>
          <w:szCs w:val="22"/>
        </w:rPr>
        <w:t>er point etc…..</w:t>
      </w:r>
      <w:r>
        <w:rPr>
          <w:rFonts w:eastAsia="Tahoma"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pBdr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l’alunno/a ha svolto il colloquio, agganciando le materie d’esame all’argomento iniziale, senza che venisse interrotto il flusso di pensiero e l’esposizione supportato da mappe concettuali o mentali ;</w:t>
      </w:r>
    </w:p>
    <w:p>
      <w:pPr>
        <w:pStyle w:val="Normal"/>
        <w:numPr>
          <w:ilvl w:val="0"/>
          <w:numId w:val="11"/>
        </w:numPr>
        <w:pBdr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l’alunno ha anche avuto modo di esporre le esperienze professionali maturate nel corso dei PCTO svolti negli anni precedenti e grazie ai vari eventi proposti dalla scuola a cui ha partecipato;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/>
        <w:jc w:val="both"/>
        <w:textAlignment w:val="auto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di schemi predisposti e mappe mentali e/o concettuali………………………………...</w:t>
      </w:r>
    </w:p>
    <w:p>
      <w:pPr>
        <w:pStyle w:val="Normal"/>
        <w:tabs>
          <w:tab w:val="left" w:pos="720" w:leader="none"/>
        </w:tabs>
        <w:ind w:left="0" w:hanging="2"/>
        <w:jc w:val="both"/>
        <w:rPr>
          <w:rFonts w:ascii="Tahoma" w:hAnsi="Tahoma" w:cs="Arial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gni caso le prove dovranno consentire di verificare che il candidato abbia raggiunto una preparazione culturale e professionale conforme al piano didattico personalizzato e al percorso formativo svolto durante tutto il ciclo scolastico al fine di attestare conoscenze, competenze, e abilità.</w:t>
      </w:r>
      <w:r>
        <w:rPr>
          <w:rFonts w:cs="Arial" w:ascii="Tahoma" w:hAnsi="Tahoma"/>
          <w:iCs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left="0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In ogni caso le prove dovranno consentire di verificare </w:t>
      </w:r>
      <w:r>
        <w:rPr>
          <w:rFonts w:eastAsia="Tahoma" w:cs="Tahoma" w:ascii="Tahoma" w:hAnsi="Tahoma"/>
          <w:sz w:val="22"/>
          <w:szCs w:val="22"/>
        </w:rPr>
        <w:t xml:space="preserve">che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il candidato abbia raggiunto una preparazione culturale e professionale conforme al piano didattico personalizzato e al percorso formativo svolto durante tutto il ciclo scolastico al fine di attestare conoscenze, competenze, e abilità.  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NSIGLIO DI CLASSE 5 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ordinatore di classe: Prof.re Alessandro Cavall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12"/>
        <w:gridCol w:w="2846"/>
      </w:tblGrid>
      <w:tr>
        <w:trPr>
          <w:trHeight w:val="2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segn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taliano e Stor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Del Cuore Maria Crist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Matematic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Varone Maria Ang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gl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Luca Crist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conom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Verdone Lu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France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ranquilli An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Alimen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Raponi Beatri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cienze motorie e sportiv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ranquilli Massim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Enogastronomia e innov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Cavallo Alessand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Enogastronomia sala e gestione even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Manzo Carminantoni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Relig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Paddeu Salvat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Materia alternativ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Famulari So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osteg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i Michele Pao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osteg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Ulivieri Maria Lau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0"/>
        <w:rPr>
          <w:rFonts w:ascii="sans-serif;Arial" w:hAnsi="sans-serif;Arial" w:eastAsia="sans-serif;Arial" w:cs="sans-serif;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0"/>
          <w:szCs w:val="20"/>
        </w:rPr>
        <w:t>Roma, lì 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pBdr/>
        <w:spacing w:lineRule="auto" w:line="240"/>
        <w:ind w:left="1" w:hanging="3"/>
        <w:rPr>
          <w:rFonts w:ascii="sans-serif;Arial" w:hAnsi="sans-serif;Arial" w:eastAsia="sans-serif;Arial" w:cs="sans-serif;Arial"/>
          <w:color w:val="000000"/>
          <w:sz w:val="29"/>
          <w:szCs w:val="29"/>
        </w:rPr>
      </w:pPr>
      <w:r>
        <w:rPr>
          <w:rFonts w:eastAsia="sans-serif;Arial" w:cs="sans-serif;Arial" w:ascii="sans-serif;Arial" w:hAnsi="sans-serif;Arial"/>
          <w:color w:val="000000"/>
          <w:sz w:val="29"/>
          <w:szCs w:val="29"/>
        </w:rPr>
        <w:t xml:space="preserve">11. </w:t>
      </w:r>
      <w:r>
        <w:rPr>
          <w:rFonts w:eastAsia="sans-serif;Arial" w:cs="sans-serif;Arial" w:ascii="sans-serif;Arial" w:hAnsi="sans-serif;Arial"/>
          <w:b/>
          <w:color w:val="000000"/>
          <w:u w:val="single"/>
        </w:rPr>
        <w:t>ALLEGATI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SIMULAZIONE PROVE E RELATIVE GRIGLIE DI VALUTAZIONE 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DP</w:t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  <w:t>All.DSA/BES 21/22</w:t>
    </w:r>
  </w:p>
  <w:p>
    <w:pPr>
      <w:pStyle w:val="Footer"/>
      <w:ind w:left="0" w:hanging="2"/>
      <w:rPr/>
    </w:pPr>
    <w:r>
      <w:rPr/>
    </w:r>
  </w:p>
  <w:p>
    <w:pPr>
      <w:pStyle w:val="Footer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" w:hanging="1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Open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Arial" w:hAnsi="Arial" w:eastAsia="Times New Roman" w:cs="Arial"/>
      <w:w w:val="100"/>
      <w:position w:val="0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vertAlign w:val="baseline"/>
      <w:em w:val="none"/>
    </w:rPr>
  </w:style>
  <w:style w:type="character" w:styleId="WW8Num32z2">
    <w:name w:val="WW8Num32z2"/>
    <w:qFormat/>
    <w:rPr>
      <w:w w:val="100"/>
      <w:position w:val="0"/>
      <w:sz w:val="24"/>
      <w:vertAlign w:val="baseline"/>
      <w:em w:val="none"/>
    </w:rPr>
  </w:style>
  <w:style w:type="character" w:styleId="WW8Num32z3">
    <w:name w:val="WW8Num32z3"/>
    <w:qFormat/>
    <w:rPr>
      <w:w w:val="100"/>
      <w:position w:val="0"/>
      <w:sz w:val="24"/>
      <w:vertAlign w:val="baseline"/>
      <w:em w:val="none"/>
    </w:rPr>
  </w:style>
  <w:style w:type="character" w:styleId="WW8Num32z4">
    <w:name w:val="WW8Num32z4"/>
    <w:qFormat/>
    <w:rPr>
      <w:w w:val="100"/>
      <w:position w:val="0"/>
      <w:sz w:val="24"/>
      <w:vertAlign w:val="baseline"/>
      <w:em w:val="none"/>
    </w:rPr>
  </w:style>
  <w:style w:type="character" w:styleId="WW8Num32z5">
    <w:name w:val="WW8Num32z5"/>
    <w:qFormat/>
    <w:rPr>
      <w:w w:val="100"/>
      <w:position w:val="0"/>
      <w:sz w:val="24"/>
      <w:vertAlign w:val="baseline"/>
      <w:em w:val="none"/>
    </w:rPr>
  </w:style>
  <w:style w:type="character" w:styleId="WW8Num32z6">
    <w:name w:val="WW8Num32z6"/>
    <w:qFormat/>
    <w:rPr>
      <w:w w:val="100"/>
      <w:position w:val="0"/>
      <w:sz w:val="24"/>
      <w:vertAlign w:val="baseline"/>
      <w:em w:val="none"/>
    </w:rPr>
  </w:style>
  <w:style w:type="character" w:styleId="WW8Num32z7">
    <w:name w:val="WW8Num32z7"/>
    <w:qFormat/>
    <w:rPr>
      <w:w w:val="100"/>
      <w:position w:val="0"/>
      <w:sz w:val="24"/>
      <w:vertAlign w:val="baseline"/>
      <w:em w:val="none"/>
    </w:rPr>
  </w:style>
  <w:style w:type="character" w:styleId="WW8Num32z8">
    <w:name w:val="WW8Num32z8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w w:val="100"/>
      <w:position w:val="0"/>
      <w:sz w:val="24"/>
      <w:vertAlign w:val="baseline"/>
      <w:em w:val="none"/>
    </w:rPr>
  </w:style>
  <w:style w:type="character" w:styleId="WW8Num33z2">
    <w:name w:val="WW8Num33z2"/>
    <w:qFormat/>
    <w:rPr>
      <w:w w:val="100"/>
      <w:position w:val="0"/>
      <w:sz w:val="24"/>
      <w:vertAlign w:val="baseline"/>
      <w:em w:val="none"/>
    </w:rPr>
  </w:style>
  <w:style w:type="character" w:styleId="WW8Num33z3">
    <w:name w:val="WW8Num33z3"/>
    <w:qFormat/>
    <w:rPr>
      <w:w w:val="100"/>
      <w:position w:val="0"/>
      <w:sz w:val="24"/>
      <w:vertAlign w:val="baseline"/>
      <w:em w:val="none"/>
    </w:rPr>
  </w:style>
  <w:style w:type="character" w:styleId="WW8Num33z4">
    <w:name w:val="WW8Num33z4"/>
    <w:qFormat/>
    <w:rPr>
      <w:w w:val="100"/>
      <w:position w:val="0"/>
      <w:sz w:val="24"/>
      <w:vertAlign w:val="baseline"/>
      <w:em w:val="none"/>
    </w:rPr>
  </w:style>
  <w:style w:type="character" w:styleId="WW8Num33z5">
    <w:name w:val="WW8Num33z5"/>
    <w:qFormat/>
    <w:rPr>
      <w:w w:val="100"/>
      <w:position w:val="0"/>
      <w:sz w:val="24"/>
      <w:vertAlign w:val="baseline"/>
      <w:em w:val="none"/>
    </w:rPr>
  </w:style>
  <w:style w:type="character" w:styleId="WW8Num33z6">
    <w:name w:val="WW8Num33z6"/>
    <w:qFormat/>
    <w:rPr>
      <w:w w:val="100"/>
      <w:position w:val="0"/>
      <w:sz w:val="24"/>
      <w:vertAlign w:val="baseline"/>
      <w:em w:val="none"/>
    </w:rPr>
  </w:style>
  <w:style w:type="character" w:styleId="WW8Num33z7">
    <w:name w:val="WW8Num33z7"/>
    <w:qFormat/>
    <w:rPr>
      <w:w w:val="100"/>
      <w:position w:val="0"/>
      <w:sz w:val="24"/>
      <w:vertAlign w:val="baseline"/>
      <w:em w:val="none"/>
    </w:rPr>
  </w:style>
  <w:style w:type="character" w:styleId="WW8Num33z8">
    <w:name w:val="WW8Num33z8"/>
    <w:qFormat/>
    <w:rPr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w w:val="100"/>
      <w:position w:val="0"/>
      <w:sz w:val="24"/>
      <w:vertAlign w:val="baseline"/>
      <w:em w:val="none"/>
    </w:rPr>
  </w:style>
  <w:style w:type="character" w:styleId="WW8Num34z3">
    <w:name w:val="WW8Num34z3"/>
    <w:qFormat/>
    <w:rPr>
      <w:w w:val="100"/>
      <w:position w:val="0"/>
      <w:sz w:val="24"/>
      <w:vertAlign w:val="baseline"/>
      <w:em w:val="none"/>
    </w:rPr>
  </w:style>
  <w:style w:type="character" w:styleId="WW8Num34z4">
    <w:name w:val="WW8Num34z4"/>
    <w:qFormat/>
    <w:rPr>
      <w:w w:val="100"/>
      <w:position w:val="0"/>
      <w:sz w:val="24"/>
      <w:vertAlign w:val="baseline"/>
      <w:em w:val="none"/>
    </w:rPr>
  </w:style>
  <w:style w:type="character" w:styleId="WW8Num34z5">
    <w:name w:val="WW8Num34z5"/>
    <w:qFormat/>
    <w:rPr>
      <w:w w:val="100"/>
      <w:position w:val="0"/>
      <w:sz w:val="24"/>
      <w:vertAlign w:val="baseline"/>
      <w:em w:val="none"/>
    </w:rPr>
  </w:style>
  <w:style w:type="character" w:styleId="WW8Num34z6">
    <w:name w:val="WW8Num34z6"/>
    <w:qFormat/>
    <w:rPr>
      <w:w w:val="100"/>
      <w:position w:val="0"/>
      <w:sz w:val="24"/>
      <w:vertAlign w:val="baseline"/>
      <w:em w:val="none"/>
    </w:rPr>
  </w:style>
  <w:style w:type="character" w:styleId="WW8Num34z7">
    <w:name w:val="WW8Num34z7"/>
    <w:qFormat/>
    <w:rPr>
      <w:w w:val="100"/>
      <w:position w:val="0"/>
      <w:sz w:val="24"/>
      <w:vertAlign w:val="baseline"/>
      <w:em w:val="none"/>
    </w:rPr>
  </w:style>
  <w:style w:type="character" w:styleId="WW8Num34z8">
    <w:name w:val="WW8Num34z8"/>
    <w:qFormat/>
    <w:rPr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b w:val="false"/>
      <w:i w:val="false"/>
      <w:w w:val="100"/>
      <w:position w:val="0"/>
      <w:sz w:val="22"/>
      <w:sz w:val="22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Dtend">
    <w:name w:val="dtend"/>
    <w:qFormat/>
    <w:rPr>
      <w:w w:val="100"/>
      <w:position w:val="0"/>
      <w:sz w:val="24"/>
      <w:vertAlign w:val="baseline"/>
      <w:em w:val="none"/>
    </w:rPr>
  </w:style>
  <w:style w:type="character" w:styleId="TitoloCarattere">
    <w:name w:val="Titolo Carattere"/>
    <w:qFormat/>
    <w:rPr>
      <w:rFonts w:ascii="Tahoma" w:hAnsi="Tahoma" w:cs="Tahoma"/>
      <w:w w:val="100"/>
      <w:position w:val="0"/>
      <w:sz w:val="24"/>
      <w:sz w:val="24"/>
      <w:szCs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aratterenotadichiusura">
    <w:name w:val="Carattere nota di chiusura"/>
    <w:qFormat/>
    <w:rPr>
      <w:w w:val="100"/>
      <w:vertAlign w:val="superscript"/>
      <w:em w:val="none"/>
    </w:rPr>
  </w:style>
  <w:style w:type="character" w:styleId="WWCaratterenotadichiusura">
    <w:name w:val="WW-Carattere nota di chiusura"/>
    <w:qFormat/>
    <w:rPr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14022@istruzione.it" TargetMode="External"/><Relationship Id="rId4" Type="http://schemas.openxmlformats.org/officeDocument/2006/relationships/hyperlink" Target="mailto:RMIS014022@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6:00Z</dcterms:created>
  <dc:creator>sala docenti</dc:creator>
  <dc:description/>
  <cp:keywords/>
  <dc:language>en-US</dc:language>
  <cp:lastModifiedBy>Alessandro</cp:lastModifiedBy>
  <dcterms:modified xsi:type="dcterms:W3CDTF">2022-04-14T21:46:00Z</dcterms:modified>
  <cp:revision>11</cp:revision>
  <dc:subject/>
  <dc:title/>
</cp:coreProperties>
</file>