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699" w:hanging="0"/>
        <w:rPr>
          <w:b/>
          <w:b/>
          <w:sz w:val="24"/>
        </w:rPr>
      </w:pPr>
      <w:r>
        <w:rPr>
          <w:b/>
          <w:sz w:val="24"/>
        </w:rPr>
        <w:t xml:space="preserve">Allegato B Griglia di valutazione della prova orale: </w:t>
      </w:r>
      <w:r>
        <w:rPr>
          <w:b/>
          <w:sz w:val="24"/>
          <w:u w:val="single"/>
        </w:rPr>
        <w:t xml:space="preserve">PER  Aluuni DSA/BES </w:t>
      </w:r>
    </w:p>
    <w:p>
      <w:pPr>
        <w:pStyle w:val="TextBody"/>
        <w:rPr/>
      </w:pPr>
      <w:r>
        <w:rPr/>
        <w:t>La Commissione assegna fino ad un massimo di quaranta punti, tenendo a riferimento indicatori, livelli, descrittori e punteggi di seguito indicati.</w:t>
      </w:r>
    </w:p>
    <w:tbl>
      <w:tblPr>
        <w:tblW w:w="145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497"/>
        <w:gridCol w:w="10528"/>
        <w:gridCol w:w="569"/>
        <w:gridCol w:w="994"/>
      </w:tblGrid>
      <w:tr>
        <w:trPr>
          <w:trHeight w:val="354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lineRule="exact" w:line="256" w:before="78" w:after="0"/>
              <w:ind w:left="4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i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lineRule="exact" w:line="190" w:before="144" w:after="0"/>
              <w:ind w:left="11" w:right="-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lineRule="exact" w:line="256" w:before="78" w:after="0"/>
              <w:ind w:left="4699" w:right="46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lineRule="exact" w:line="190" w:before="144" w:after="0"/>
              <w:ind w:left="52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lineRule="exact" w:line="190" w:before="144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</w:t>
            </w:r>
          </w:p>
        </w:tc>
      </w:tr>
      <w:tr>
        <w:trPr>
          <w:trHeight w:val="241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89" w:after="0"/>
              <w:ind w:left="9" w:right="-22" w:hanging="0"/>
              <w:jc w:val="left"/>
              <w:rPr>
                <w:sz w:val="18"/>
              </w:rPr>
            </w:pPr>
            <w:r>
              <w:rPr>
                <w:sz w:val="18"/>
              </w:rPr>
              <w:t>Acquisizione dei contenuti e dei metodi delle diverse discipline del curricolo, con particolare riferimento a qu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’indirizzo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34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34" w:after="0"/>
              <w:jc w:val="left"/>
              <w:rPr>
                <w:sz w:val="18"/>
              </w:rPr>
            </w:pPr>
            <w:r>
              <w:rPr>
                <w:sz w:val="18"/>
              </w:rPr>
              <w:t>Non ha acquisito i contenuti e i metodi delle diverse discipline, o li ha acquisiti in modo estremamente frammentario e lacunoso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34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9" w:after="0"/>
              <w:ind w:left="134" w:right="108" w:hanging="0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9" w:after="0"/>
              <w:jc w:val="left"/>
              <w:rPr>
                <w:sz w:val="18"/>
              </w:rPr>
            </w:pPr>
            <w:r>
              <w:rPr>
                <w:sz w:val="18"/>
              </w:rPr>
              <w:t>Ha acquisito i contenuti e i metodi delle diverse discipline in modo parziale e incompleto, utilizzandoli in modo non sempre appropriato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79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46" w:after="0"/>
              <w:ind w:left="134" w:right="110" w:hanging="0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46" w:after="0"/>
              <w:jc w:val="left"/>
              <w:rPr>
                <w:sz w:val="18"/>
              </w:rPr>
            </w:pPr>
            <w:r>
              <w:rPr>
                <w:sz w:val="18"/>
              </w:rPr>
              <w:t>Ha acquisito i contenuti essenziali e utilizza i metodi delle diverse discipline in modo corretto e appropriato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46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ind w:left="134" w:right="107" w:hanging="0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Ha acquisito i contenuti essenziali delle diverse discipline e utilizza in modo consapevole i loro metodi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Ha acquisito i contenuti essenziali delle diverse discipline e utilizza con padronanza i loro metodi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ind w:left="52" w:right="3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2" w:after="0"/>
              <w:ind w:left="9" w:right="137" w:hanging="0"/>
              <w:jc w:val="left"/>
              <w:rPr>
                <w:sz w:val="18"/>
              </w:rPr>
            </w:pPr>
            <w:r>
              <w:rPr>
                <w:sz w:val="18"/>
              </w:rPr>
              <w:t>Capacità di utilizzare le conoscenze acquisite e di collegarle tra loro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sz w:val="18"/>
              </w:rPr>
            </w:pPr>
            <w:r>
              <w:rPr>
                <w:sz w:val="18"/>
              </w:rPr>
              <w:t>Non è in grado di utilizzare e collegare le conoscenze acquisite o lo fa in modo del tutto inadegu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49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utilizzare e collegare le conoscenze acquisite con difficoltà e in modo stent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75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utilizzare in modo sostanzialmente corretto le conoscenze acquisite, istituendo adeguati collegamenti tra le disciplin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43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34" w:right="109" w:hanging="0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 w:before="12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utilizzare in modo sostanzialmente corretto le conoscenze acquisite collegandole in una trattazione pluridisciplinare articolat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 w:before="12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utilizzare in modo sostanzialmente corretto le conoscenze acquisite collegandole in una trattazione pluridisciplinare ampia e approfondit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ind w:left="52" w:right="3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1" w:after="0"/>
              <w:ind w:left="9" w:right="2" w:hanging="0"/>
              <w:jc w:val="left"/>
              <w:rPr>
                <w:sz w:val="18"/>
              </w:rPr>
            </w:pPr>
            <w:r>
              <w:rPr>
                <w:sz w:val="18"/>
              </w:rPr>
              <w:t>Capacità di argomentare in maniera critica e personale, rielaborando i contenuti acquisiti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 w:before="17" w:after="0"/>
              <w:jc w:val="left"/>
              <w:rPr>
                <w:sz w:val="18"/>
              </w:rPr>
            </w:pPr>
            <w:r>
              <w:rPr>
                <w:sz w:val="18"/>
              </w:rPr>
              <w:t>Non è in grado di argomentare in maniera critica e personale, o argomenta in modo superficiale e disorganic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1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formulare argomentazioni critiche e personali solo a tratti e solo in relazione a specifici argoment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75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formulare semplici argomentazioni personali, con una essenziale rielaborazione dei contenuti acquisit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43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15" w:after="0"/>
              <w:ind w:left="134" w:right="109" w:hanging="0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formulare semplici argomentazioni critiche e personali, rielaborando correttamente i contenuti acquisit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ind w:left="52" w:right="38" w:hanging="0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formulare semplici ma articolate argomentazioni critiche e personali, rielaborando i contenuti acquisit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3" w:after="0"/>
              <w:ind w:left="52" w:right="36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1" w:after="0"/>
              <w:ind w:left="9" w:hanging="0"/>
              <w:jc w:val="left"/>
              <w:rPr>
                <w:sz w:val="18"/>
              </w:rPr>
            </w:pPr>
            <w:r>
              <w:rPr>
                <w:sz w:val="18"/>
              </w:rPr>
              <w:t>Ricchezza e padronanza lessicale e semantica, con specifico riferimento al linguaggio tecnico e/o di settore, anche in lingua</w:t>
            </w:r>
          </w:p>
          <w:p>
            <w:pPr>
              <w:pStyle w:val="TableParagraph"/>
              <w:spacing w:lineRule="exact" w:line="185" w:before="5" w:after="0"/>
              <w:ind w:left="9" w:hanging="0"/>
              <w:jc w:val="left"/>
              <w:rPr>
                <w:sz w:val="18"/>
              </w:rPr>
            </w:pPr>
            <w:r>
              <w:rPr>
                <w:sz w:val="18"/>
              </w:rPr>
              <w:t>straniera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3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Si esprime in modo scorretto o stentato, utilizzando un lessico inadegu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jc w:val="left"/>
              <w:rPr>
                <w:sz w:val="18"/>
              </w:rPr>
            </w:pPr>
            <w:r>
              <w:rPr>
                <w:sz w:val="18"/>
              </w:rPr>
              <w:t>Si esprime in modo non sempre corretto, utilizzando un lessico, anche di settore, parzialmente adegu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jc w:val="left"/>
              <w:rPr>
                <w:sz w:val="18"/>
              </w:rPr>
            </w:pPr>
            <w:r>
              <w:rPr>
                <w:sz w:val="18"/>
              </w:rPr>
              <w:t>Si esprime in modo corretto utilizzando un lessico essenziale ma adeguato, anche in riferimento al linguaggio tecnico e/o di settor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15" w:after="0"/>
              <w:ind w:left="134" w:right="109" w:hanging="0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Si esprime in modo preciso utilizzando un lessico essenziale, anche tecnico e settoriale, vario e articol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jc w:val="left"/>
              <w:rPr>
                <w:sz w:val="18"/>
              </w:rPr>
            </w:pPr>
            <w:r>
              <w:rPr>
                <w:sz w:val="18"/>
              </w:rPr>
              <w:t>Si esprime con padronanza lessicale e semantica, anche in riferimento al linguaggio tecnico e/o di settor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1" w:after="0"/>
              <w:ind w:left="9" w:right="19" w:hanging="0"/>
              <w:jc w:val="left"/>
              <w:rPr>
                <w:sz w:val="18"/>
              </w:rPr>
            </w:pPr>
            <w:r>
              <w:rPr>
                <w:sz w:val="18"/>
              </w:rPr>
              <w:t>Capacità di analisi e comprensione della realtà in chiave di cittadinanza attiva a partire dalla riflessione sulle esperienze</w:t>
            </w:r>
          </w:p>
          <w:p>
            <w:pPr>
              <w:pStyle w:val="TableParagraph"/>
              <w:spacing w:lineRule="exact" w:line="185" w:before="6" w:after="0"/>
              <w:ind w:left="9" w:hanging="0"/>
              <w:jc w:val="left"/>
              <w:rPr>
                <w:sz w:val="18"/>
              </w:rPr>
            </w:pPr>
            <w:r>
              <w:rPr>
                <w:sz w:val="18"/>
              </w:rPr>
              <w:t>personali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3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Non è in grado di analizzare e comprendere la realtà a partire dalla riflessione sulle proprie esperienze, o lo fa in modo inadegu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 w:before="15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analizzare e comprendere la realtà a partire dalla riflessione sulle proprie esperienze con difficoltà e solo se guidato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 w:before="140" w:after="0"/>
              <w:ind w:left="134" w:right="108" w:hanging="0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18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compiere un’analisi sostanzialmente adeguata della realtà sulla base di una adeguata riflessione sulle proprie esperienze personal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 w:before="25" w:after="0"/>
              <w:ind w:left="134" w:right="109" w:hanging="0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5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compiere un’analisi precisa della realtà sulla base di una corretta riflessione sulle proprie esperienze personal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25" w:hanging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0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18"/>
              </w:rPr>
            </w:pPr>
            <w:r>
              <w:rPr>
                <w:sz w:val="18"/>
              </w:rPr>
              <w:t>È in grado di compiere un’analisi attenta della realtà sulla base di una riflessione consapevole sulle proprie esperienze personal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38" w:right="5422" w:hanging="0"/>
              <w:rPr>
                <w:b/>
                <w:b/>
              </w:rPr>
            </w:pPr>
            <w:r>
              <w:rPr>
                <w:b/>
              </w:rPr>
              <w:t>Punteggio totale della prov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0" w:right="10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  <w:ind w:left="699" w:right="80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3" w:after="0"/>
      <w:ind w:left="1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43:00Z</dcterms:created>
  <dc:creator>MIUR</dc:creator>
  <dc:description/>
  <dc:language>en-US</dc:language>
  <cp:lastModifiedBy>Alessandro</cp:lastModifiedBy>
  <dcterms:modified xsi:type="dcterms:W3CDTF">2021-04-26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20T00:00:00Z</vt:filetime>
  </property>
</Properties>
</file>