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-AUTOCERTIFICAZION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 AUTOCERTIFIC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.2 della legge 4 gennaio 1968, n.15 art.3, comma 10, L.15 marzo 1997 n.127, art.1 Dpr20 ottobre 1998 n-403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art.46 DPR 445 del 28/12/20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l/la sottoscritto/a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__________________________________________________il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_____________via________________________n.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in questa istituzione in qualità di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mpo_________________________________________________________________________</w:t>
      </w:r>
    </w:p>
    <w:p>
      <w:pPr>
        <w:pStyle w:val="Normal"/>
        <w:rPr/>
      </w:pPr>
      <w:r>
        <w:rPr/>
        <w:t>consapevole che in caso di falsa dichiarazione verranno applicate le scansioni previste dal codice penale che comporta inoltre la decadenza del beneficio ottenuto sulla base della dichiarazione non veritie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voler usufruire dal_____________ al_____________ per motivi familiari/personali document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mediante autocertificazione  (art.15 c.2 del CCNL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otivi sono i seguenti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lì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IL/LA DICHIAR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47:00Z</dcterms:created>
  <dc:creator>Mari</dc:creator>
  <dc:description/>
  <cp:keywords/>
  <dc:language>en-US</dc:language>
  <cp:lastModifiedBy>varone</cp:lastModifiedBy>
  <dcterms:modified xsi:type="dcterms:W3CDTF">2017-11-28T14:19:00Z</dcterms:modified>
  <cp:revision>3</cp:revision>
  <dc:subject/>
  <dc:title>Modello-AUTOCERTIFICAZIONE</dc:title>
</cp:coreProperties>
</file>