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di presa visone del programma svolto a.s. 2017-1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sottoscritti……………………………………………………………………………………..in qualità di rappresentanti degli alunni della classe …………………………dichiarano di aver preso visione del programma svolto relativo alla disciplina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ma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Il docente                                                                                      I rappresentanti di clas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25:00Z</dcterms:created>
  <dc:creator>Vicepresidenza</dc:creator>
  <dc:description/>
  <cp:keywords/>
  <dc:language>en-US</dc:language>
  <cp:lastModifiedBy>Vicepresidenza</cp:lastModifiedBy>
  <dcterms:modified xsi:type="dcterms:W3CDTF">2018-05-23T06:31:00Z</dcterms:modified>
  <cp:revision>1</cp:revision>
  <dc:subject/>
  <dc:title/>
</cp:coreProperties>
</file>