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13105" cy="7899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pacing w:val="10"/>
          <w:sz w:val="20"/>
          <w:szCs w:val="20"/>
        </w:rPr>
      </w:pPr>
      <w:r>
        <w:rPr>
          <w:b/>
          <w:i/>
          <w:sz w:val="20"/>
          <w:szCs w:val="20"/>
        </w:rPr>
        <w:t>MINISTERO DELL’ISTRUZIONE DELL’UNIVERSITA’ E DELLA RICERCA</w:t>
      </w:r>
    </w:p>
    <w:p>
      <w:pPr>
        <w:pStyle w:val="Normal"/>
        <w:jc w:val="center"/>
        <w:rPr>
          <w:b/>
          <w:b/>
          <w:i/>
          <w:i/>
          <w:spacing w:val="10"/>
          <w:sz w:val="20"/>
          <w:szCs w:val="20"/>
        </w:rPr>
      </w:pPr>
      <w:r>
        <w:rPr>
          <w:b/>
          <w:i/>
          <w:spacing w:val="10"/>
          <w:sz w:val="20"/>
          <w:szCs w:val="20"/>
        </w:rPr>
        <w:t>UFFICIO SCOLASTICO REGIONALE PER IL LAZ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pacing w:val="1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pacing w:val="1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P.S.E.O.A. “Vincenzo Gioberti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RMRH07000D -  </w:t>
      </w:r>
      <w:r>
        <w:rPr>
          <w:rFonts w:cs="Arial" w:ascii="Arial" w:hAnsi="Arial"/>
          <w:b/>
          <w:caps/>
          <w:sz w:val="20"/>
          <w:szCs w:val="20"/>
        </w:rPr>
        <w:t xml:space="preserve">distretto ix  -  </w:t>
      </w:r>
      <w:r>
        <w:rPr>
          <w:rFonts w:cs="Arial" w:ascii="Arial" w:hAnsi="Arial"/>
          <w:b/>
          <w:sz w:val="20"/>
          <w:szCs w:val="20"/>
        </w:rPr>
        <w:t>C.F. 9784665058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ia delle Paglia, 50 – 00153 ROMA – tel. 06-121128025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a dei Genovesi, 30/c – 00153 ROMA - tel. 06-121123420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ano Didattico Personalizzato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r 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unni con Bisogni Educativi Speciali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1738630" cy="1337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ALUNNO: ……………………………………………</w:t>
      </w:r>
    </w:p>
    <w:p>
      <w:pPr>
        <w:pStyle w:val="Default"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  <w:t>Anno Scolastico 2021/2022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ind w:left="28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ATI GENERALI</w:t>
      </w:r>
    </w:p>
    <w:p>
      <w:pPr>
        <w:pStyle w:val="Default"/>
        <w:spacing w:lineRule="auto" w:line="360"/>
        <w:ind w:left="644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Default"/>
        <w:spacing w:lineRule="auto" w:line="36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. Dati dell’alunn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6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no scolastico: 2020/21</w:t>
      </w:r>
    </w:p>
    <w:p>
      <w:pPr>
        <w:pStyle w:val="Default"/>
        <w:spacing w:lineRule="auto" w:line="360"/>
        <w:ind w:left="284" w:hanging="0"/>
        <w:rPr/>
      </w:pPr>
      <w:r>
        <w:rPr>
          <w:rFonts w:cs="Arial" w:ascii="Arial" w:hAnsi="Arial"/>
          <w:color w:val="000000"/>
          <w:sz w:val="20"/>
          <w:szCs w:val="20"/>
        </w:rPr>
        <w:t>Nome e Cognome: …………………………………………………………………………………</w:t>
      </w:r>
    </w:p>
    <w:p>
      <w:pPr>
        <w:pStyle w:val="Default"/>
        <w:spacing w:lineRule="auto" w:line="36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/a il …</w:t>
      </w:r>
      <w:r>
        <w:rPr>
          <w:rFonts w:cs="Arial" w:ascii="Arial" w:hAnsi="Arial"/>
          <w:sz w:val="20"/>
          <w:szCs w:val="20"/>
        </w:rPr>
        <w:t xml:space="preserve">…….……………..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……………….…………………………………………………. </w:t>
      </w:r>
    </w:p>
    <w:p>
      <w:pPr>
        <w:pStyle w:val="Default"/>
        <w:spacing w:lineRule="auto" w:line="36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asse:…………….………… Sezione: ………….. Sede ………………………………………... </w:t>
      </w:r>
    </w:p>
    <w:p>
      <w:pPr>
        <w:pStyle w:val="Default"/>
        <w:spacing w:lineRule="auto" w:line="36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apito telefonico genitori: …………….……………………….……………………….….……</w:t>
      </w:r>
    </w:p>
    <w:p>
      <w:pPr>
        <w:pStyle w:val="Default"/>
        <w:spacing w:lineRule="auto" w:line="36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……….……………………….……………………….……………………………………</w:t>
      </w:r>
    </w:p>
    <w:p>
      <w:pPr>
        <w:pStyle w:val="Default"/>
        <w:spacing w:lineRule="auto" w:line="360"/>
        <w:ind w:left="28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Descrizione del caso</w:t>
      </w:r>
    </w:p>
    <w:p>
      <w:pPr>
        <w:pStyle w:val="Default"/>
        <w:spacing w:lineRule="auto" w:line="36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 …………………………………………………..…………….………………………………………………………………………..…………….……………………………………………………………..…………….……………………………………………………………..…………….…</w:t>
      </w:r>
    </w:p>
    <w:p>
      <w:pPr>
        <w:pStyle w:val="Default"/>
        <w:spacing w:lineRule="auto" w:line="36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ind w:left="28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Svantaggio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cio- economico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nguistico-culturale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agio comportamentale-relazionale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tro</w:t>
      </w:r>
    </w:p>
    <w:p>
      <w:pPr>
        <w:pStyle w:val="Default"/>
        <w:spacing w:lineRule="auto" w:line="360"/>
        <w:ind w:left="284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Default"/>
        <w:spacing w:lineRule="auto" w:line="360"/>
        <w:ind w:left="284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Documentazione già in possess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</w:p>
    <w:p>
      <w:pPr>
        <w:pStyle w:val="Default"/>
        <w:spacing w:lineRule="auto" w:line="36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</w:t>
        <w:tab/>
        <w:t>Diagnosi  di ……………………………………………………………………………………..</w:t>
      </w:r>
    </w:p>
    <w:p>
      <w:pPr>
        <w:pStyle w:val="Default"/>
        <w:spacing w:lineRule="auto" w:line="36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</w:t>
        <w:tab/>
        <w:t>Documentazione altri servizi (tipologia) ………………………………………………………..</w:t>
      </w:r>
    </w:p>
    <w:p>
      <w:pPr>
        <w:pStyle w:val="Default"/>
        <w:spacing w:lineRule="auto" w:line="360"/>
        <w:ind w:left="28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</w:t>
        <w:tab/>
        <w:t>Relazione del consiglio di classe/team- in data………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 Osservazione delle abilità strumentali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u w:val="single"/>
        </w:rPr>
        <w:t>Lettura</w:t>
      </w:r>
      <w:r>
        <w:rPr>
          <w:rFonts w:cs="Arial" w:ascii="Arial" w:hAnsi="Arial"/>
        </w:rPr>
        <w:t>:</w:t>
      </w:r>
    </w:p>
    <w:p>
      <w:pPr>
        <w:pStyle w:val="TextBody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entata □ lenta □ con sostituzioni (legge una parola per un’altra)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crittur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nta □ normale □ veloce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ifficoltà ortografich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fficoltà a comporre testi (personali, descrittivi, narrativi, argomentativi,...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fficoltà nel seguire la detta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fficoltà nella copia (lavagna/testo o testo/testo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fficoltà grammaticali e sintatt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blemi di lentezza nello scrive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roprietà linguistic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fficoltà di esposizione orale e di organizzazione del discorso (difficoltà nel riassume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i ed argoment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usione o incapacità nel ricordare nomi e 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ntezza ed errori nella lettura cui può conseguire difficoltà nella comprensione del te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fficoltà nell’espressione della lingua scrit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fficoltà nel recuperare rapidamente dalla memoria nozioni già acquisite e compres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i consegue difficoltà e lentezza nell’esposizione durante le interrogazio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fficoltà nella lingua straniera (comprensione, lettura e scrittur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arse capacità di concentrazione prolunga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cile stancabilità e lentezza nei tempi di recupe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ompetenze lingua straniera 1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fficoltà acquisizione nuovo lessico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evoli differenze tra comprensione del testo scritto ed orale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evoli differenze tra produzione scritta ed orale</w:t>
      </w:r>
    </w:p>
    <w:p>
      <w:pPr>
        <w:pStyle w:val="Default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ompetenze lingua straniera 2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fficoltà acquisizione nuovo lessico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evoli differenze tra comprensione del testo scritto ed orale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evoli differenze tra produzione scritta ed oral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alcol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fficoltà nel ragionamento logic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rrori di processamento numerico (difficoltà nel leggere e scrivere i numeri, negli aspet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inali e ordinali e nella corrispondenza tra numero e quantità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fficoltà di uso degli algoritmi di base del calcolo (scritto e a ment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arsa conoscenza, con carente memorizzazione, delle tabell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entuata difficoltà nella comprensione del testo degli eserciz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canza di capacità di ricordare formule ed algoritm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ifficoltà nel memorizzar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belli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u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quenze e procedu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me grammatical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tegorizzazioni, nomi dei tempi verbali, nomi delle strutture grammaticali italiane 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i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trategie utilizzate nello studio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linea, identifica parole-chiave, fa schemi e/o mappe autonomam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zza formulari, schemi e/o mappe personalizz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abora il testo scritto al comput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6. Caratteristiche del processo di apprendimento</w:t>
      </w:r>
    </w:p>
    <w:p>
      <w:pPr>
        <w:pStyle w:val="Normal"/>
        <w:autoSpaceDE w:val="false"/>
        <w:snapToGrid w:val="false"/>
        <w:spacing w:lineRule="atLeast" w:line="240" w:before="60" w:after="0"/>
        <w:jc w:val="both"/>
        <w:rPr>
          <w:rFonts w:ascii="Arial" w:hAnsi="Arial" w:cs="Arial"/>
          <w:bCs/>
          <w:spacing w:val="-5"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pacing w:val="-5"/>
          <w:sz w:val="20"/>
          <w:szCs w:val="20"/>
          <w:u w:val="single"/>
          <w:lang w:eastAsia="zh-CN"/>
        </w:rPr>
        <w:t>Stile di apprendimento</w:t>
      </w:r>
    </w:p>
    <w:p>
      <w:pPr>
        <w:pStyle w:val="Normal"/>
        <w:autoSpaceDE w:val="false"/>
        <w:spacing w:lineRule="atLeast" w:line="240" w:before="60" w:after="0"/>
        <w:jc w:val="both"/>
        <w:rPr>
          <w:rFonts w:ascii="Arial" w:hAnsi="Arial" w:cs="Arial"/>
          <w:spacing w:val="-5"/>
          <w:sz w:val="20"/>
          <w:szCs w:val="20"/>
          <w:lang w:eastAsia="zh-CN"/>
        </w:rPr>
      </w:pPr>
      <w:r>
        <w:rPr>
          <w:rFonts w:cs="Arial" w:ascii="Arial" w:hAnsi="Arial"/>
          <w:spacing w:val="-5"/>
          <w:sz w:val="20"/>
          <w:szCs w:val="20"/>
          <w:lang w:eastAsia="zh-CN"/>
        </w:rPr>
        <w:t>□</w:t>
      </w:r>
      <w:r>
        <w:rPr>
          <w:rFonts w:eastAsia="Arial" w:cs="Arial" w:ascii="Arial" w:hAnsi="Arial"/>
          <w:spacing w:val="-5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eastAsia="zh-CN"/>
        </w:rPr>
        <w:t>Uditivo</w:t>
      </w:r>
    </w:p>
    <w:p>
      <w:pPr>
        <w:pStyle w:val="Normal"/>
        <w:autoSpaceDE w:val="false"/>
        <w:spacing w:lineRule="atLeast" w:line="240" w:before="60" w:after="0"/>
        <w:jc w:val="both"/>
        <w:rPr>
          <w:rFonts w:ascii="Arial" w:hAnsi="Arial" w:cs="Arial"/>
          <w:spacing w:val="-5"/>
          <w:sz w:val="20"/>
          <w:szCs w:val="20"/>
          <w:lang w:eastAsia="zh-CN"/>
        </w:rPr>
      </w:pPr>
      <w:r>
        <w:rPr>
          <w:rFonts w:cs="Arial" w:ascii="Arial" w:hAnsi="Arial"/>
          <w:spacing w:val="-5"/>
          <w:sz w:val="20"/>
          <w:szCs w:val="20"/>
          <w:lang w:eastAsia="zh-CN"/>
        </w:rPr>
        <w:t>□</w:t>
      </w:r>
      <w:r>
        <w:rPr>
          <w:rFonts w:eastAsia="Arial" w:cs="Arial" w:ascii="Arial" w:hAnsi="Arial"/>
          <w:spacing w:val="-5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eastAsia="zh-CN"/>
        </w:rPr>
        <w:t>Visivo</w:t>
      </w:r>
    </w:p>
    <w:p>
      <w:pPr>
        <w:pStyle w:val="Normal"/>
        <w:autoSpaceDE w:val="false"/>
        <w:spacing w:lineRule="atLeast" w:line="240" w:before="60" w:after="0"/>
        <w:jc w:val="both"/>
        <w:rPr/>
      </w:pPr>
      <w:r>
        <w:rPr>
          <w:rFonts w:cs="Arial" w:ascii="Arial" w:hAnsi="Arial"/>
          <w:spacing w:val="-5"/>
          <w:sz w:val="20"/>
          <w:szCs w:val="20"/>
          <w:lang w:eastAsia="zh-CN"/>
        </w:rPr>
        <w:t>□</w:t>
      </w:r>
      <w:r>
        <w:rPr>
          <w:rFonts w:eastAsia="Arial" w:cs="Arial" w:ascii="Arial" w:hAnsi="Arial"/>
          <w:spacing w:val="-5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eastAsia="zh-CN"/>
        </w:rPr>
        <w:t>Tramite letto-scrittura</w:t>
      </w:r>
      <w:r>
        <w:rPr>
          <w:rFonts w:cs="Arial" w:ascii="Arial" w:hAnsi="Arial"/>
          <w:b/>
          <w:bCs/>
          <w:spacing w:val="-5"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5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spacing w:val="-5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ello svolgimento di un compito assegnato a scuo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rado di autonomia: □ insufficiente □ sufficiente  □ buono □ ottim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orre all’aiuto dell’insegnante per ulteriori spiegazio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orre all’aiuto di un compag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de a copi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zza strumenti compensativ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ello svolgimento dei compiti per cas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rado di autonomia: □ insufficiente □ scarso □ buono □ ottim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orre all’aiuto di un tut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orre all’aiuto di un genit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orre all’aiuto di un compag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zza strumenti compensativi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bookmarkStart w:id="0" w:name="_Hlk53480911"/>
      <w:bookmarkStart w:id="1" w:name="_Hlk53480911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u w:val="single"/>
        </w:rPr>
      </w:pPr>
      <w:r>
        <w:rPr>
          <w:rFonts w:cs="Arial" w:ascii="Arial" w:hAnsi="Arial"/>
          <w:sz w:val="20"/>
          <w:szCs w:val="20"/>
          <w:highlight w:val="yellow"/>
          <w:u w:val="single"/>
        </w:rPr>
        <w:t xml:space="preserve">Nella DDI : 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u w:val="single"/>
        </w:rPr>
      </w:pPr>
      <w:r>
        <w:rPr>
          <w:rFonts w:cs="Arial" w:ascii="Arial" w:hAnsi="Arial"/>
          <w:sz w:val="20"/>
          <w:szCs w:val="20"/>
          <w:highlight w:val="yellow"/>
          <w:u w:val="single"/>
        </w:rPr>
        <w:t>□</w:t>
      </w:r>
      <w:r>
        <w:rPr>
          <w:rFonts w:eastAsia="Arial" w:cs="Arial" w:ascii="Arial" w:hAnsi="Arial"/>
          <w:sz w:val="20"/>
          <w:szCs w:val="20"/>
          <w:highlight w:val="yellow"/>
          <w:u w:val="single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u w:val="single"/>
        </w:rPr>
        <w:t>ricorre all’aiuto di un tutor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u w:val="single"/>
        </w:rPr>
      </w:pPr>
      <w:r>
        <w:rPr>
          <w:rFonts w:cs="Arial" w:ascii="Arial" w:hAnsi="Arial"/>
          <w:sz w:val="20"/>
          <w:szCs w:val="20"/>
          <w:highlight w:val="yellow"/>
          <w:u w:val="single"/>
        </w:rPr>
        <w:t>□</w:t>
      </w:r>
      <w:r>
        <w:rPr>
          <w:rFonts w:eastAsia="Arial" w:cs="Arial" w:ascii="Arial" w:hAnsi="Arial"/>
          <w:sz w:val="20"/>
          <w:szCs w:val="20"/>
          <w:highlight w:val="yellow"/>
          <w:u w:val="single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u w:val="single"/>
        </w:rPr>
        <w:t>ricorre all’aiuto di un genitor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highlight w:val="yellow"/>
          <w:u w:val="single"/>
        </w:rPr>
        <w:t>□</w:t>
      </w:r>
      <w:r>
        <w:rPr>
          <w:rFonts w:eastAsia="Arial" w:cs="Arial" w:ascii="Arial" w:hAnsi="Arial"/>
          <w:sz w:val="20"/>
          <w:szCs w:val="20"/>
          <w:highlight w:val="yellow"/>
          <w:u w:val="single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u w:val="single"/>
        </w:rPr>
        <w:t>ricorre all’aiuto di un compagno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u w:val="single"/>
        </w:rPr>
      </w:pPr>
      <w:r>
        <w:rPr>
          <w:rFonts w:cs="Arial" w:ascii="Arial" w:hAnsi="Arial"/>
          <w:sz w:val="20"/>
          <w:szCs w:val="20"/>
          <w:highlight w:val="yellow"/>
          <w:u w:val="single"/>
        </w:rPr>
        <w:t>□</w:t>
      </w:r>
      <w:r>
        <w:rPr>
          <w:rFonts w:eastAsia="Arial" w:cs="Arial" w:ascii="Arial" w:hAnsi="Arial"/>
          <w:sz w:val="20"/>
          <w:szCs w:val="20"/>
          <w:highlight w:val="yellow"/>
          <w:u w:val="single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u w:val="single"/>
        </w:rPr>
        <w:t>utilizza strumenti compensativi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u w:val="single"/>
        </w:rPr>
      </w:pPr>
      <w:r>
        <w:rPr>
          <w:rFonts w:cs="Arial" w:ascii="Arial" w:hAnsi="Arial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u w:val="single"/>
        </w:rPr>
      </w:pPr>
      <w:r>
        <w:rPr>
          <w:rFonts w:cs="Arial" w:ascii="Arial" w:hAnsi="Arial"/>
          <w:sz w:val="20"/>
          <w:szCs w:val="20"/>
          <w:highlight w:val="yellow"/>
          <w:u w:val="single"/>
        </w:rPr>
        <w:t>Nella DDI l’alunno/a dimostra un grado di autonomi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highlight w:val="yellow"/>
          <w:u w:val="single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u w:val="single"/>
        </w:rPr>
        <w:t>□</w:t>
      </w:r>
      <w:r>
        <w:rPr>
          <w:rFonts w:eastAsia="Arial" w:cs="Arial" w:ascii="Arial" w:hAnsi="Arial"/>
          <w:sz w:val="20"/>
          <w:szCs w:val="20"/>
          <w:highlight w:val="yellow"/>
          <w:u w:val="single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u w:val="single"/>
        </w:rPr>
        <w:t>insufficiente   □ scarso   □ sufficiente   □ buono       □ ottimo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bookmarkStart w:id="2" w:name="_Hlk53480911"/>
      <w:bookmarkStart w:id="3" w:name="_Hlk53480911"/>
      <w:bookmarkEnd w:id="3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Strumenti utilizza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rumenti informatic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i semplificati e/o ridot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tocopi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emi e mapp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un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azioni digit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li multimediali (video, simulazioni..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i con immagini strettamente attinenti al tes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lcolatric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’alunno/a è stato/a costantemente seguito/a durante l’anno scolastico da docenti Tutor di supporto pomeridiano nelle seguenti discipline: Matematica, Inglese, ..... (etc) a seconda delle necessità contingen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un quadro di sostanziale adeguatezza comportamentale, si rilevano tuttavia alcuni momenti di ansia o di insicurezza, gestiti in un clima sostanzialmente positivo e sereno, sia per la disponibilità di alcuni compagni sia per l’aiuto degli insegnanti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7. Caratteristiche comportamentali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0"/>
          <w:szCs w:val="20"/>
          <w:u w:val="single"/>
        </w:rPr>
        <w:footnoteReference w:id="4"/>
      </w:r>
    </w:p>
    <w:p>
      <w:pPr>
        <w:pStyle w:val="Default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Collaborazione e partecipazion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Relazionalità con compagni/adult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Frequenza scolastica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Accettazione e rispetto delle regole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Motivazione al lavoro scolastico 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Capacità organizzativ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Rispetto degli impegni e delle responsabilità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Consapevolezza delle proprie difficoltà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4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Senso di autoefficaci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5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Autovalutazione delle proprie abilità e potenzialità nelle diverse discipline</w:t>
      </w:r>
    </w:p>
    <w:p>
      <w:pPr>
        <w:pStyle w:val="Default"/>
        <w:spacing w:lineRule="auto" w:line="360"/>
        <w:ind w:left="28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utostima dell’alunno/a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lla  □ scarsa     □ sufficiente     □ buona     □ eccessiva</w:t>
      </w:r>
    </w:p>
    <w:p>
      <w:pPr>
        <w:pStyle w:val="Default"/>
        <w:ind w:left="28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ttenzione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uospaziale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Selettiva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Intensiva</w:t>
      </w:r>
    </w:p>
    <w:p>
      <w:pPr>
        <w:pStyle w:val="Default"/>
        <w:spacing w:lineRule="auto" w:line="360"/>
        <w:ind w:left="28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unti di forza dell’alunno/a: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…………</w:t>
      </w:r>
    </w:p>
    <w:p>
      <w:pPr>
        <w:pStyle w:val="Default"/>
        <w:spacing w:lineRule="auto" w:line="360"/>
        <w:ind w:left="28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IDATTICA PERSONALIZZATA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rategie didattiche da mettere in atto: 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nsolidamento didattico individuale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cupero didattico individuale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voro di gruppo in laboratorio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voro in piccoli gruppi (cooperative learning)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voro sulla conoscenza dei disturbi specifici dell’apprendimento (in classe)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yellow"/>
        </w:rPr>
      </w:pPr>
      <w:bookmarkStart w:id="4" w:name="_Hlk53481226"/>
      <w:bookmarkEnd w:id="4"/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Strategie didattiche per la DDI 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carico di lavoro giornaliero adeguato alle potenzialità dell’alunno/a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possibilità di registrare e riascoltare le lezioni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uso di software di lettura che trasformino i compiti di lettura in compiti d’ascolto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libri e vocabolari digitali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mappe concettual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5" w:name="_Hlk53481226"/>
      <w:bookmarkStart w:id="6" w:name="_Hlk53481226"/>
      <w:bookmarkEnd w:id="6"/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rategie utilizzate dall’alunno nello studio: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ottolinea, identifica parole-chiave, fa schemi e/o mappe autonomamente…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tilizza schemi e/o mappe fatte da altri (insegnanti, tutor, genitori…) 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labora il testo scritto al computer, utilizzando il correttore ortografico e/o la sintesi vocale…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ventuali aiuti: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icorre all’aiuto di un tutor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icorre all’aiuto di un genitore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icorre all’aiuto di un compagno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tilizza strumenti compensativi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Strumenti da utilizzare a casa: 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trumenti informatici (pc, videoscrittura con correttore ortografico)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ecnologia di sintesi vocale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esti semplificati e/o ridotti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otocopie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chemi e mappe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ppunti scritti al pc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gistrazioni digitali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ateriali multimediali (video, simulazioni…) 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esti con immagini strettamente attinenti al testo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sti adattati con ampie spaziature e interlinee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10"/>
        </w:numPr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INDICAZIONI  GENERALI PER LA VERIFICA/VALUTAZIONE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  <w:u w:val="single"/>
        </w:rPr>
        <w:footnoteReference w:id="5"/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 </w:t>
      </w:r>
    </w:p>
    <w:p>
      <w:pPr>
        <w:pStyle w:val="Default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utare per formare (per orientare il processo di insegnamento-apprendimento)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Valorizzare il processo di apprendimento dell’allievo e non valutare solo il prodotto/risultato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disporre verifiche scalari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rammare e concordare con l’alunno le verifiche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Prevedere verifiche orali a compensazione di quelle scritte (soprattutto per la lingua straniera) ove necessario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r usare strumenti e mediatori didattici nelle prove sia scritte sia orali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vorire un clima di classe sereno e tranquillo, anche dal punto di vista dell’ambiente fisico (rumori, luci…)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ssicurare sulle conseguenze delle valutazioni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color w:val="000000"/>
          <w:sz w:val="20"/>
          <w:szCs w:val="20"/>
        </w:rPr>
        <w:t>PROVE SCRITTE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disporre verifiche scritte accessibili, brevi, strutturate, scalari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cilitare la decodifica della consegna e del testo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utare tenendo conto maggiormente del contenuto che della forma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rodurre prove informatizzate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Programmare tempi più lunghi per l’esecuzione delle prove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VE ORALI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stione dei tempi nelle verifiche orali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orizzazione del contenuto nell’esposizione orale, tenendo conto di eventuali difficoltà espositive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992" w:gutter="0" w:header="425" w:top="1134" w:footer="65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 base alla programmazione disciplinare prevista dai singoli dipartimenti, ogni docente curricolare avrà cura di specificare di seguito, facendo riferimento alle tabelle A, B e C, le misure dispensative, gli strumenti compensativi, le modalità di verifica e i criteri di valutazione adottati per l’anno scolastico in corso.</w:t>
      </w:r>
    </w:p>
    <w:tbl>
      <w:tblPr>
        <w:tblW w:w="1541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1"/>
        <w:gridCol w:w="7760"/>
        <w:gridCol w:w="568"/>
        <w:gridCol w:w="97"/>
        <w:gridCol w:w="357"/>
        <w:gridCol w:w="177"/>
        <w:gridCol w:w="458"/>
        <w:gridCol w:w="567"/>
        <w:gridCol w:w="425"/>
        <w:gridCol w:w="236"/>
        <w:gridCol w:w="190"/>
        <w:gridCol w:w="425"/>
        <w:gridCol w:w="330"/>
        <w:gridCol w:w="95"/>
        <w:gridCol w:w="322"/>
        <w:gridCol w:w="103"/>
        <w:gridCol w:w="267"/>
        <w:gridCol w:w="84"/>
        <w:gridCol w:w="370"/>
        <w:gridCol w:w="84"/>
        <w:gridCol w:w="370"/>
        <w:gridCol w:w="84"/>
        <w:gridCol w:w="370"/>
        <w:gridCol w:w="84"/>
        <w:gridCol w:w="454"/>
      </w:tblGrid>
      <w:tr>
        <w:trPr>
          <w:trHeight w:val="2141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360"/>
              <w:ind w:left="3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MISURE DISPENSATIVE </w:t>
            </w:r>
          </w:p>
          <w:p>
            <w:pPr>
              <w:pStyle w:val="Default"/>
              <w:spacing w:lineRule="auto" w:line="360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INTERVENTI DI INDIVIDUALIZZAZIONE</w:t>
            </w:r>
          </w:p>
          <w:p>
            <w:pPr>
              <w:pStyle w:val="Default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L. 170/10; Linee Guida 12/07/11; DM 27/12/12; </w:t>
            </w:r>
          </w:p>
          <w:p>
            <w:pPr>
              <w:pStyle w:val="Default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n.8 6/03/2013; Nota 2563 22/11/13 ) 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a Logico-Matematica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n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ze degli Alim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es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itto-Econom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cienze motorie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e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orire situazioni di apprendimento cooperativo tra i compagni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ll’uso del corsivo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ll’uso dello stampato minuscolo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lla scrittura sotto dettatura di testi e/o appunti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l ricopiare testi o espressioni matematiche dalla lavagna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llo studio mnemonico delle tabelline, delle forme verbali, delle poesie (in quanto vi è una notevole difficoltà nel ricordare nomi, termini tecnici e definizioni)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lla lettura ad alta voce in classe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i tempi standard (prevedendo, ove necessario, una riduzione delle consegne senza modificare gli obiettivi)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 un eccessivo carico di compiti con riadattamento e riduzione delle pagine da studiare, senza modificare gli obiettivi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lla sovrapposizione di compiti e interrogazioni delle varie materie evitando possibilmente di richiedere prestazioni nelle ultime ore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azione dei libri di testo con appunti su supporto registrato, digitalizzato o cartaceo stampato (font 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nza grazie”</w:t>
            </w:r>
            <w:r>
              <w:rPr>
                <w:rFonts w:cs="Arial" w:ascii="Arial" w:hAnsi="Arial"/>
                <w:sz w:val="20"/>
                <w:szCs w:val="20"/>
              </w:rPr>
              <w:t xml:space="preserve">: Arial, Trebuchet, Verdana carattere 12-14 interlinea 1,5/2) ortografico, sintesi vocale, mappe, schemi, formulari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izzazione dei successi sugli insuccessi al fine di elevare l’autostima e le motivazioni di studio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sticità nella richiesta di esecuzione dei compiti a casa, per i quali si cercherà di istituire un produttivo rapporto scuola-famiglia (tutor)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360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RUMENTI COMPENSATIVI</w:t>
            </w:r>
          </w:p>
          <w:p>
            <w:pPr>
              <w:pStyle w:val="Default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L. 170/10; Linee Guida 12/07/11; DM 27/12/12; </w:t>
            </w:r>
          </w:p>
          <w:p>
            <w:pPr>
              <w:pStyle w:val="Default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n.8 6/03/2013; Nota 2563 22/11/13 )  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a Logico-Matematica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ze degli Aliment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ese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itto-Economia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ze motorie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e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o di programmi di video-scrittura con correttore ortografico (possibilmente vocale) per l’italiano e le lingue straniere, con tecnologie di sintesi vocale (in scrittura e lettura) 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tilizzo del computer fornito di stampante e scanner con OCR per digitalizzare i testi cartacei 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o della sintesi vocale in scrittura e lettura (se disponibile, anche per le lingue straniere) 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o di risorse audio (file audio digitali, audiolibri…). 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tilizzo del registratore digitale per uso autonomo 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o di libri e documenti digitali per lo studio o di testi digitalizzati con OCR 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, nella misura necessaria, di calcolatrice.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tilizzo di schemi, tabelle e tavole elaborate dal docente e/o dall’alunno, come supporto durante compiti e verifiche 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i quaderni con righe e/o quadretti speciali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tilizzo di mappe e schemi (elaborate dal docente e/o dallo studente per sintetizzare e strutturare le informazioni) durante l’interrogazione, eventualmente anche su supporto digitalizzato (video presentazione), per facilitare il recupero delle informazioni e migliorare l’espressione verbale 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tilizzo di diagrammi di flusso delle procedure didattiche 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o di altri linguaggi e tecniche (ad esempio il linguaggio iconico e i video…) come veicoli che possono sostenere la comprensione dei testi e l’espressione 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tilizzo di dizionari digitali su computer (cd rom, risorse on line) 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o di software didattici e compensativi (free e/o commerciali) specificati nella tabella degli obiettivi 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1134" w:right="1276" w:gutter="0" w:header="425" w:top="568" w:footer="658" w:bottom="71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2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3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360"/>
              <w:ind w:left="2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360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alità di verifica e criteri di valutazione </w:t>
            </w:r>
          </w:p>
          <w:p>
            <w:pPr>
              <w:pStyle w:val="Default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L. 170/10; Linee Guida 12/07/11; DM 27/12/12; </w:t>
            </w:r>
          </w:p>
          <w:p>
            <w:pPr>
              <w:pStyle w:val="Default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M. n.8 6/03/2013; Nota 2563 22/11/13 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284" w:right="113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rea Logico-Matematic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284" w:right="113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Lette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284" w:right="113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tor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284" w:right="113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Frances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284" w:right="113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Ingles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284" w:right="113" w:hanging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cienze degli aliment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284" w:right="113" w:hanging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iritto-Econom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284" w:right="113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cienze Motori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284" w:right="113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Religion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snapToGrid w:val="false"/>
              <w:ind w:left="284" w:right="113" w:hanging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snapToGrid w:val="false"/>
              <w:ind w:left="284" w:right="113" w:hanging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284" w:right="113" w:hanging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snapToGrid w:val="false"/>
              <w:ind w:left="284" w:right="113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snapToGrid w:val="false"/>
              <w:ind w:left="284" w:right="113" w:hanging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Dispensa dai tempi standard (prevedendo, ove necessario, una riduzione delle consegne senza modificare gli obiettivi)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Accordo sulle modalità e i tempi delle verifiche scritte con possibilità di utilizzare più supporti (videoscrittura, correttore ortografico, sintesi vocale)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Accordo sui tempi e sui modi delle interrogazioni su parti limitate e concordate del programma, evitando di spostare le date fissate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Nelle verifiche, riduzione e adattamento del numero degli esercizi senza modificare gli obiettivi non considerando errori ortografici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Nelle verifiche scritte, utilizzo di domande a risposta multipla e (con possibilità di completamento e/o arricchimento con una discussione orale) riduzione al minimo delle domande a risposte aperte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Lettura delle consegne degli esercizi e/o fornitura, durante le verifiche, di prove su supporto digitalizzato leggibili dalla sintesi vocale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Valutazione dei procedimenti e non dei calcoli nella risoluzione dei problemi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Valutazione del contenuto e non degli errori ortografici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Lingua straniera, valutazione con maggior peso nelle prove orali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______________________________________________________________________________________________________________________________ </w:t>
            </w:r>
          </w:p>
          <w:p>
            <w:pPr>
              <w:pStyle w:val="Default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orient="landscape" w:w="16838" w:h="11906"/>
          <w:pgMar w:left="1134" w:right="1276" w:gutter="0" w:header="425" w:top="568" w:footer="658" w:bottom="71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8"/>
          <w:tab w:val="left" w:pos="91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TTO EDUCATIVO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u w:val="single"/>
        </w:rPr>
        <w:footnoteReference w:id="6"/>
      </w:r>
    </w:p>
    <w:p>
      <w:pPr>
        <w:pStyle w:val="Default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i concorda con la famiglia e lo student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Default"/>
        <w:spacing w:lineRule="auto" w:line="276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lle attività di studio l’alliev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è seguito da un Tutor nelle discipline: ______________________________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cadenza:    □ quotidiana  </w:t>
        <w:tab/>
        <w:t xml:space="preserve">□ bisettimanale    □ settimanale    □ quindicinale </w:t>
      </w:r>
    </w:p>
    <w:p>
      <w:pPr>
        <w:pStyle w:val="Default"/>
        <w:numPr>
          <w:ilvl w:val="0"/>
          <w:numId w:val="14"/>
        </w:numPr>
        <w:suppressAutoHyphens w:val="tru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seguito da familiari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rre all’aiuto di  compagni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 strumenti compensativi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Strumenti da utilizzare  nel lavoro a casa: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strumenti informatici (pc, tablet, videoscrittura con correttore ortografico,…)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ologia di sintesi vocale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unti scritti al pc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zioni digitali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i multimediali (video, simulazioni…)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 semplificati e/o ridotti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copie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i e mappe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 ………………………………………………………………………………..</w:t>
      </w:r>
    </w:p>
    <w:p>
      <w:pPr>
        <w:pStyle w:val="Normal"/>
        <w:suppressAutoHyphens w:val="true"/>
        <w:autoSpaceDE w:val="false"/>
        <w:spacing w:lineRule="auto" w:line="276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ività  scolastiche individualizzate programmate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di recupero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di consolidamento e/o di potenziamento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di laboratorio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di classi aperte (per piccoli gruppi)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attività curriculari all’esterno dell’ambiente scolastico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ività di carattere culturale, formativo, socializzante 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134" w:right="1134" w:gutter="0" w:header="72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 ……………………………………………………………………………….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ind w:left="284" w:hanging="0"/>
        <w:jc w:val="both"/>
        <w:rPr/>
      </w:pPr>
      <w:r>
        <w:rPr/>
        <w:t>Il presente Piano Didattico Personalizzato è stato concordato e redatto in data ________ da: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785"/>
        <w:gridCol w:w="3327"/>
      </w:tblGrid>
      <w:tr>
        <w:trPr>
          <w:trHeight w:val="37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e Cognome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in stampatell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>
          <w:trHeight w:val="433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ITOR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ind w:left="284" w:hanging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TORI SANITARI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TO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LUSIO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567" w:right="567" w:gutter="0" w:header="425" w:top="1134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ing4"/>
      <w:keepNext w:val="false"/>
      <w:keepLines w:val="false"/>
      <w:numPr>
        <w:ilvl w:val="3"/>
        <w:numId w:val="2"/>
      </w:numPr>
      <w:spacing w:lineRule="auto" w:line="240"/>
      <w:ind w:left="0" w:hanging="864"/>
      <w:jc w:val="center"/>
      <w:rPr>
        <w:rStyle w:val="InternetLink"/>
        <w:sz w:val="16"/>
        <w:szCs w:val="16"/>
        <w:lang w:val="en-GB"/>
      </w:rPr>
    </w:pPr>
    <w:r>
      <w:rPr>
        <w:lang w:val="en-GB"/>
      </w:rPr>
    </w:r>
  </w:p>
  <w:p>
    <w:pPr>
      <w:pStyle w:val="Footer"/>
      <w:rPr>
        <w:rStyle w:val="InternetLink"/>
        <w:sz w:val="16"/>
        <w:szCs w:val="16"/>
        <w:lang w:val="en-GB"/>
      </w:rPr>
    </w:pPr>
    <w:r>
      <w:rPr/>
    </w:r>
  </w:p>
  <w:p>
    <w:pPr>
      <w:pStyle w:val="Footer"/>
      <w:rPr>
        <w:lang w:val="en-GB"/>
      </w:rPr>
    </w:pPr>
    <w:r>
      <w:rPr>
        <w:lang w:val="en-GB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ing4"/>
      <w:keepNext w:val="false"/>
      <w:keepLines w:val="false"/>
      <w:numPr>
        <w:ilvl w:val="3"/>
        <w:numId w:val="2"/>
      </w:numPr>
      <w:spacing w:lineRule="auto" w:line="240"/>
      <w:ind w:left="0" w:hanging="864"/>
      <w:jc w:val="center"/>
      <w:rPr>
        <w:rStyle w:val="InternetLink"/>
        <w:sz w:val="16"/>
        <w:szCs w:val="16"/>
        <w:lang w:val="en-GB"/>
      </w:rPr>
    </w:pPr>
    <w:r>
      <w:rPr>
        <w:lang w:val="en-GB"/>
      </w:rPr>
    </w:r>
  </w:p>
  <w:p>
    <w:pPr>
      <w:pStyle w:val="Footer"/>
      <w:rPr>
        <w:rStyle w:val="InternetLink"/>
        <w:sz w:val="16"/>
        <w:szCs w:val="16"/>
        <w:lang w:val="en-GB"/>
      </w:rPr>
    </w:pPr>
    <w:r>
      <w:rPr/>
    </w:r>
  </w:p>
  <w:p>
    <w:pPr>
      <w:pStyle w:val="Footer"/>
      <w:rPr>
        <w:lang w:val="en-GB"/>
      </w:rPr>
    </w:pPr>
    <w:r>
      <w:rPr>
        <w:lang w:val="en-GB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>Il PDP viene redatto collegialmente dal Consiglio di classe e concordato con la famiglia, che lo sottoscriv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mativa di riferimento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R 22.6.2009 N.122 “Regolamento recante coordinamento delle norme vigenti per la valutazione degli alunni”, art.10 “Valutazione degli alunni con DSA”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>Legge 8.10.2010 N. 170 “Nuove norme in materia di Disturbi specifici dell’apprendimento in ambito scolastico”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Ministeriale N. 5669 del 12.7.2011 e allegate “Linee guida per il diritto allo studio degli alunni e degli studenti con Disturbi specifici dell’apprendimento”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>Direttiva Ministeriale del 27.12.2012 “Strumenti d’intervento per alunni con bisogni educativi speciali e organizzazione territoriale per l’inclusione scolastica”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olare Ministeriale n.8 del 6.3.2013 “Strumenti di intervento per alunni con Bisogni Educativi Speciali. Indicazioni operative”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-ministeriale-27.6.13 N. 1551 “Piano Annuale per l’Inclusività”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olare Ministeriale n.2563 del 22.11.2013 “Strumenti di intervento per alunni con Bisogni Educativi Speciali”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olare Ministeriale N. 4233 del 19.2.2014 “Linee Guida per l’accoglienza e l’integrazione degli alunni stranieri”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lgs. N.62 del 13/04/2017.</w:t>
      </w:r>
      <w:bookmarkStart w:id="7" w:name="_Hlk53480781"/>
      <w:r>
        <w:rPr>
          <w:rFonts w:cs="Arial" w:ascii="Arial" w:hAnsi="Arial"/>
          <w:iCs/>
          <w:color w:val="1C2024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Nota MI 388/17/03/2020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ge n. 41 del 6/6/2020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M 39/2020  del 26/06/2020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Linee Guida per la Didattica Digitale Integrata</w:t>
      </w:r>
      <w:bookmarkEnd w:id="7"/>
      <w:r>
        <w:rPr>
          <w:rFonts w:cs="Arial" w:ascii="Arial" w:hAnsi="Arial"/>
          <w:iCs/>
          <w:sz w:val="18"/>
          <w:szCs w:val="18"/>
        </w:rPr>
        <w:t xml:space="preserve"> del 7 agosto 2020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ES: svantaggio socio-economico o linguistico-culturale, disagio comportamentale, relazionale, citate dalla c.m. n. 8 del 06/03/2013 e c.m. 2563/2013</w:t>
      </w:r>
    </w:p>
  </w:footnote>
  <w:footnote w:id="4">
    <w:p>
      <w:pPr>
        <w:pStyle w:val="NormaleWeb"/>
        <w:spacing w:lineRule="auto" w:line="240" w:before="0" w:after="0"/>
        <w:ind w:left="1440" w:hanging="1015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sz w:val="18"/>
          <w:szCs w:val="18"/>
        </w:rPr>
        <w:t>note</w:t>
      </w:r>
    </w:p>
    <w:p>
      <w:pPr>
        <w:pStyle w:val="NormaleWeb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artecipa agli scambi comunicativi e alle conversazioni collettive; collabora nel gruppo di lavoro scolastico,….</w:t>
      </w:r>
    </w:p>
    <w:p>
      <w:pPr>
        <w:pStyle w:val="NormaleWeb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a relazionarsi, interagire,….</w:t>
      </w:r>
    </w:p>
    <w:p>
      <w:pPr>
        <w:pStyle w:val="NormaleWeb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a gestire il materiale scolastico, sa organizzare un piano di lavoro,….</w:t>
      </w:r>
    </w:p>
    <w:p>
      <w:pPr>
        <w:pStyle w:val="NormaleWeb"/>
        <w:numPr>
          <w:ilvl w:val="0"/>
          <w:numId w:val="12"/>
        </w:numPr>
        <w:spacing w:lineRule="auto" w:line="240" w:before="0" w:after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arla delle sue difficoltà, le accetta, elude il problema …</w:t>
      </w:r>
    </w:p>
    <w:p>
      <w:pPr>
        <w:pStyle w:val="NormaleWeb"/>
        <w:numPr>
          <w:ilvl w:val="0"/>
          <w:numId w:val="12"/>
        </w:numPr>
        <w:spacing w:lineRule="auto" w:line="240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ercezione soggettiva di riuscire ad affrontare gli impegni scolastici con successo e fiducia nelle proprie possibilità di imparare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5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INDICAZIONI PER LO SVOLGIMENTO DELLE PROVE SCRITTE ED ORALI PER L’ESAME DI STATO A CONCLUSIONE DEL SECONDO CICLO DI ISTRUZIONE.</w:t>
      </w:r>
    </w:p>
    <w:p>
      <w:pPr>
        <w:pStyle w:val="Default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Nel documento del Consiglio di Classe (cd. doc. 15 maggio):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Riportare tutte le informazioni sugli strumenti compensativi e dispensativi, con riferimento alle verifiche, ai tempi e al sistema valutativo utilizzati in corso d’anno,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Inserire modalità, tempi e sistemi valutativi per le prove d’esame.</w:t>
      </w:r>
    </w:p>
    <w:p>
      <w:pPr>
        <w:pStyle w:val="Default"/>
        <w:rPr/>
      </w:pPr>
      <w:r>
        <w:rPr>
          <w:rFonts w:cs="Arial" w:ascii="Arial" w:hAnsi="Arial"/>
          <w:bCs/>
          <w:i/>
          <w:color w:val="000000"/>
          <w:sz w:val="18"/>
          <w:szCs w:val="18"/>
        </w:rPr>
        <w:t>La commissione d’esame terrà in considerazione, per la predisposizione della terza prova scritta e la valutazione delle altre due prove:</w:t>
      </w:r>
    </w:p>
    <w:p>
      <w:pPr>
        <w:pStyle w:val="Default"/>
        <w:numPr>
          <w:ilvl w:val="0"/>
          <w:numId w:val="13"/>
        </w:numPr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Tempi più lunghi, tenendo conto dei livelli di affaticabilità</w:t>
      </w:r>
    </w:p>
    <w:p>
      <w:pPr>
        <w:pStyle w:val="Default"/>
        <w:numPr>
          <w:ilvl w:val="0"/>
          <w:numId w:val="13"/>
        </w:numPr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Utilizzo di strumenti informatici se utilizzati in corso d’anno (es. sintesi vocale, dizionari digitali).</w:t>
      </w:r>
    </w:p>
    <w:p>
      <w:pPr>
        <w:pStyle w:val="Default"/>
        <w:rPr/>
      </w:pPr>
      <w:r>
        <w:rPr>
          <w:rFonts w:cs="Arial" w:ascii="Arial" w:hAnsi="Arial"/>
          <w:bCs/>
          <w:i/>
          <w:color w:val="000000"/>
          <w:sz w:val="18"/>
          <w:szCs w:val="18"/>
        </w:rPr>
        <w:t>NB: In caso di esame di stato, gli strumenti adottati dovranno essere indicati nella  riunione preliminare per l’esame conclusivo del primo ciclo e nel documento del 15 maggio della scuola secondaria di II grado (DPR 323/1998; DM 5669 del 12/07/2011;  D.lgs N.62del13/04/2017)  in cui il Consiglio di Classe dovrà indicare modalità, tempi e sistema valutativo previsti.</w:t>
      </w:r>
    </w:p>
    <w:p>
      <w:pPr>
        <w:pStyle w:val="Footnote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Patto di corresponsabilità educativ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L’art. 5 bis del D.P.R. 24 giugno 1998, n. 249, come modificato dal D.P.R. 21 novembre 2007, n. 235, introduce il “Patto educativo di corresponsabilità” nello Statuto delle studentesse e degli studenti della scuola secondaria, che prevede un impegno sinergico scuola-famiglia in attuazione di una strategia didattica personalizzata condivisa. In tale contesto la famiglia è anche chiamata ad esperire una quotidiana attività di controllo e di supervisione affinché l’alunno porti regolarmente a scuola i materiali di studio e di lavoro necessari per le attività previste.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Ai genitori, che sono i destinatari naturali del patto educativo e ai quali la legge attribuisce in primis il dovere di educare i figli (art. 30 Cost., artt. 147, 155, 317 bis c.c.), all'atto dell’iscrizione “è richiesta la sottoscrizione di un Patto educativo di corresponsabilità, finalizzato a definire in maniera dettagliata e condivisa diritti e doveri nel rapporto tra istituzione scolastica autonoma, studenti e famiglie”.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La sottoscrizione del presente Piano Didattico Personalizzato da parte della famiglia formalizza l’impegno da questa assunto nel quadro del rapporto sinergico scuola-famiglia nella strategia educativa verso l’alun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819" w:leader="none"/>
        <w:tab w:val="left" w:pos="5460" w:leader="none"/>
      </w:tabs>
      <w:ind w:left="-1134" w:right="-1134" w:hanging="0"/>
      <w:rPr>
        <w:sz w:val="16"/>
        <w:szCs w:val="16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85765</wp:posOffset>
              </wp:positionH>
              <wp:positionV relativeFrom="page">
                <wp:posOffset>3316605</wp:posOffset>
              </wp:positionV>
              <wp:extent cx="114300" cy="635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448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1.95pt,261.15pt" to="440.9pt,261.15pt" stroked="t" o:allowincell="f" style="position:absolute;flip:y;mso-position-vertical-relative:page">
              <v:stroke color="#969696" weight="9360" joinstyle="miter" endcap="square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819" w:leader="none"/>
        <w:tab w:val="left" w:pos="5460" w:leader="none"/>
      </w:tabs>
      <w:ind w:left="-1134" w:right="-1134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485765</wp:posOffset>
              </wp:positionH>
              <wp:positionV relativeFrom="page">
                <wp:posOffset>3316605</wp:posOffset>
              </wp:positionV>
              <wp:extent cx="114300" cy="635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448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1.95pt,261.15pt" to="440.9pt,261.15pt" stroked="t" o:allowincell="f" style="position:absolute;flip:y;mso-position-vertical-relative:page">
              <v:stroke color="#969696" weight="9360" joinstyle="miter" endcap="square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tLeast" w:line="240" w:before="120" w:after="0"/>
      <w:jc w:val="both"/>
      <w:outlineLvl w:val="3"/>
    </w:pPr>
    <w:rPr>
      <w:rFonts w:ascii="Arial" w:hAnsi="Arial" w:cs="Arial"/>
      <w:b/>
      <w:spacing w:val="-5"/>
      <w:kern w:val="2"/>
      <w:sz w:val="18"/>
      <w:szCs w:val="20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rFonts w:ascii="Arial" w:hAnsi="Arial" w:eastAsia="Times New Roman" w:cs="Arial"/>
      <w:b/>
      <w:spacing w:val="-5"/>
      <w:kern w:val="2"/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43:00Z</dcterms:created>
  <dc:creator>Gabriella Zampilloni</dc:creator>
  <dc:description/>
  <cp:keywords/>
  <dc:language>en-US</dc:language>
  <cp:lastModifiedBy>Samantha de Stefano</cp:lastModifiedBy>
  <cp:lastPrinted>2017-11-07T16:44:00Z</cp:lastPrinted>
  <dcterms:modified xsi:type="dcterms:W3CDTF">2021-11-05T19:43:00Z</dcterms:modified>
  <cp:revision>2</cp:revision>
  <dc:subject/>
  <dc:title> </dc:title>
</cp:coreProperties>
</file>