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42265" cy="402590"/>
            <wp:effectExtent l="0" t="0" r="0" b="0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52705" distR="52705" simplePos="0" locked="0" layoutInCell="0" allowOverlap="1" relativeHeight="13">
                <wp:simplePos x="0" y="0"/>
                <wp:positionH relativeFrom="margin">
                  <wp:posOffset>5461000</wp:posOffset>
                </wp:positionH>
                <wp:positionV relativeFrom="paragraph">
                  <wp:posOffset>3289300</wp:posOffset>
                </wp:positionV>
                <wp:extent cx="125095" cy="22225"/>
                <wp:effectExtent l="0" t="0" r="0" b="0"/>
                <wp:wrapNone/>
                <wp:docPr id="2" name="Connettore 2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4" stroked="t" o:allowincell="f" style="position:absolute;margin-left:430pt;margin-top:259pt;width:0pt;height:0pt;mso-position-horizontal-relative:margin" type="_x0000_t32">
                <v:stroke color="#96969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INISTERO DELL’ISTRUZIONE DELL’UNIVERSITA’ E DELLA RICERC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STITUTO PROFESSIONALE DI STATO  PER L’ENOGASTRONOMIA E L’OSPITALITA’ ALBERGHIERA</w:t>
      </w:r>
    </w:p>
    <w:p>
      <w:pPr>
        <w:pStyle w:val="Normal"/>
        <w:spacing w:before="0" w:after="60"/>
        <w:jc w:val="center"/>
        <w:rPr/>
      </w:pPr>
      <w:r>
        <w:rPr>
          <w:b/>
          <w:i/>
          <w:smallCaps/>
          <w:sz w:val="18"/>
          <w:szCs w:val="18"/>
        </w:rPr>
        <w:t>“</w:t>
      </w:r>
      <w:r>
        <w:rPr>
          <w:b/>
          <w:i/>
          <w:smallCaps/>
          <w:sz w:val="18"/>
          <w:szCs w:val="18"/>
        </w:rPr>
        <w:t>VINCENZO GIOBERTI</w:t>
      </w:r>
      <w:r>
        <w:rPr>
          <w:b/>
          <w:i/>
          <w:smallCaps/>
          <w:sz w:val="20"/>
          <w:szCs w:val="20"/>
        </w:rPr>
        <w:t>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RMRH07000D -  </w:t>
      </w:r>
      <w:r>
        <w:rPr>
          <w:b/>
          <w:smallCaps/>
          <w:sz w:val="20"/>
          <w:szCs w:val="20"/>
        </w:rPr>
        <w:t xml:space="preserve">DISTRETTO IX  -  </w:t>
      </w:r>
      <w:r>
        <w:rPr>
          <w:b/>
          <w:sz w:val="20"/>
          <w:szCs w:val="20"/>
        </w:rPr>
        <w:t>C.F. 97846650584</w:t>
      </w:r>
    </w:p>
    <w:p>
      <w:pPr>
        <w:pStyle w:val="Normal"/>
        <w:keepNext w:val="true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Via della Paglia, 50  -  00153 ROMA                      </w:t>
      </w:r>
      <w:r>
        <w:rPr>
          <w:rFonts w:eastAsia="Noto Sans Symbols;Times New Roman" w:cs="Noto Sans Symbols;Times New Roman" w:ascii="Noto Sans Symbols;Times New Roman" w:hAnsi="Noto Sans Symbols;Times New Roman"/>
          <w:b/>
          <w:sz w:val="16"/>
          <w:szCs w:val="16"/>
        </w:rPr>
        <w:t>☞</w:t>
      </w:r>
      <w:r>
        <w:rPr>
          <w:b/>
          <w:sz w:val="16"/>
          <w:szCs w:val="16"/>
        </w:rPr>
        <w:t xml:space="preserve"> 06.121128025                 </w:t>
      </w:r>
      <w:r>
        <w:rPr>
          <w:rFonts w:eastAsia="Noto Sans Symbols;Times New Roman" w:cs="Noto Sans Symbols;Times New Roman" w:ascii="Noto Sans Symbols;Times New Roman" w:hAnsi="Noto Sans Symbols;Times New Roman"/>
          <w:b/>
          <w:sz w:val="16"/>
          <w:szCs w:val="16"/>
        </w:rPr>
        <w:t>•</w:t>
      </w:r>
      <w:r>
        <w:rPr>
          <w:b/>
          <w:sz w:val="16"/>
          <w:szCs w:val="16"/>
        </w:rPr>
        <w:t xml:space="preserve"> </w:t>
      </w:r>
      <w:hyperlink r:id="rId3">
        <w:r>
          <w:rPr>
            <w:rStyle w:val="InternetLink"/>
            <w:b/>
            <w:color w:val="0000FF"/>
            <w:sz w:val="16"/>
            <w:szCs w:val="16"/>
            <w:u w:val="single"/>
          </w:rPr>
          <w:t>rmrh07000d@istruzione.it</w:t>
        </w:r>
      </w:hyperlink>
      <w:r>
        <w:rPr>
          <w:b/>
          <w:sz w:val="16"/>
          <w:szCs w:val="16"/>
        </w:rPr>
        <w:t xml:space="preserve">  </w:t>
      </w:r>
      <w:r>
        <w:rPr>
          <w:rFonts w:eastAsia="Noto Sans Symbols;Times New Roman" w:cs="Noto Sans Symbols;Times New Roman" w:ascii="Noto Sans Symbols;Times New Roman" w:hAnsi="Noto Sans Symbols;Times New Roman"/>
          <w:b/>
          <w:sz w:val="16"/>
          <w:szCs w:val="16"/>
        </w:rPr>
        <w:t>✉</w:t>
      </w:r>
      <w:r>
        <w:rPr>
          <w:b/>
          <w:sz w:val="16"/>
          <w:szCs w:val="16"/>
        </w:rPr>
        <w:t xml:space="preserve"> </w:t>
      </w:r>
      <w:hyperlink r:id="rId4">
        <w:r>
          <w:rPr>
            <w:rStyle w:val="InternetLink"/>
            <w:b/>
            <w:color w:val="0000FF"/>
            <w:sz w:val="16"/>
            <w:szCs w:val="16"/>
            <w:u w:val="single"/>
          </w:rPr>
          <w:t>rmrh07000d@pec.istruzione.it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lang w:val="it-IT"/>
        </w:rPr>
      </w:pPr>
      <w:r>
        <w:rPr>
          <w:rFonts w:cs="Bookman Old Style" w:ascii="Bookman Old Style" w:hAnsi="Bookman Old Style"/>
          <w:b/>
          <w:bCs/>
          <w:lang w:val="it-IT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lang w:val="it-IT"/>
        </w:rPr>
      </w:pPr>
      <w:r>
        <w:rPr>
          <w:rFonts w:cs="Bookman Old Style" w:ascii="Bookman Old Style" w:hAnsi="Bookman Old Style"/>
          <w:b/>
          <w:bCs/>
          <w:lang w:val="it-IT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SAME DI STATO A.S. 2018/2019</w:t>
      </w:r>
    </w:p>
    <w:p>
      <w:pPr>
        <w:pStyle w:val="Head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LASSE : </w:t>
      </w:r>
    </w:p>
    <w:p>
      <w:pPr>
        <w:pStyle w:val="Heading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Alunno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18890" cy="2943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llegato riservato al Documento del Consiglio di class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TO RISERVATO AL DOCUMENTO DEL 15 MAGGIO STUDENTE DS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u w:val="single"/>
        </w:rPr>
        <w:t>Indice dei contenuti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DATI RELATIVI ALLO STUD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TIPOLOGIA DEL DISTURB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INDICAZIONI SULLA SCOLARITA’ PREGRESS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OSSERVAZIONE DELLE ABILITA’ STRUMENTA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CARATTERISTICHE DEL PROCESSO DI APPRENDIMEN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STRATEGIE METODOLOGICHE E DIDATTICHE UTILIZZA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MISURE DISPENSATIVE ED INTERVENTI DI PERSONALIZZAZI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STRUMENTI COMPENSATIV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CRITERI E MODALITA’ DI VERIFICA E VALUTAZI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INDICAZIONI PER LO SVOLGIMENTO DELLE PROVE SCRITTE ED ORALI PER L’ESAME DI STATO A CONCLUSIONE DEL SECONDO CICLO DI ISTRUZI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ALLEGAT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SIMULAZIONI PROVE SCRITTE E PROVE ORA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GRIGLIE DI CORREZI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-PDP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NORMATIVA DI RIFERIMENTO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70/2010 - Nuove norme in materia di disturbi specifici di apprendimento in ambito scolastico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reto N. 5669/2011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a MIUR n. 5744 del 28.05.2009 - Esami di Stato per gli studenti affetti da disturbi specifici di apprendimento – DSA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O.M. 40/2009 art. 12 - Istruzioni e modalità organizzative ed operative per lo svolgimento degli esami di Stato conclusivi dei corsi di studio di istruzione secondaria di secondo grado nelle scuole statali e non statali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O.M. 40/2010 art.12 c.7 – Norme per lo svolgimento degli Esami di Stato 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.M. 44/2010 art. 12 - Istruzioni e modalità organizzative ed operative per lo svolgimento degli esami di Stato conclusivi dei corsi di studio di istruzione secondaria di secondo grado nelle scuole statali e non statali. 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C.M. 28 maggio 2009  - Esami di Stato per alunni affetti da disturbi specifici di apprendimento DSA.</w:t>
      </w:r>
    </w:p>
    <w:p>
      <w:pPr>
        <w:pStyle w:val="Paragrafoelenco"/>
        <w:tabs>
          <w:tab w:val="clear" w:pos="708"/>
          <w:tab w:val="left" w:pos="786" w:leader="none"/>
        </w:tabs>
        <w:ind w:left="786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.M. 42/2011 art. 12 c.8 - Istruzioni e modalità organizzative ed operative per lo svolgimento degli esami di Stato conclusivi dei corsi di studio di istruzione secondaria di secondo grado nelle scuole statali e non statali. 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.M. 13 del 24/04/2013 art.18- Esami di Stato per alunni affetti da disturbi specifici di apprendimento DSA.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Dir. Min. 27/12/2012; 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C.M. n. 8 del  6/03/2013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>Strumenti di intervento per alunni con bisogni educativi speciali. Nota 22/11/2013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.lgs. 62 del 13/04/2017 art. 20 – Norme in materia di valutazione e certificazione delle competenze nel primo ciclo ed esami di Stato, a norma dell’art. 1, commi 180 e 181, lettera i), della legge 13 luglio 2015, n. 107; 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.M. 205 – 13/03/2019 art. 21 - Istruzioni e modalità organizzative ed operative per lo svolgimento degli esami di Stato conclusivi dei corsi di studio di istruzione secondaria di secondo grado nelle scuole statali e paritarie – anno scolastico 2018/19;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a MIUR -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562 del 3/04/2019 – alunni con bisogni educativi speciali. Chiariment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.DATI RELATIVI ALLO STUDENTE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e luogo di nascita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sse                                   Sez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dell'alunno ultima diagnosi rilasciata d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aTIPOLOGIA DEL DISTURBO ( PER ALUNNI CON DS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alla diagnosi o dalla segnalazione specialistic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lessia di grado □ lieve□ medio□ sever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grafia di grado □ lieve□ medio□ sever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ortografia di grado□ lieve□ medio□ sever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calculia di grado□ lieve□ medio□ sever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ile di apprendimento prevalente (se l’indicazione è present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ditivo□ Visivo□ attraverso la letto-scrit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agnosi e relativi Codici ICD10 / ICF riportati (dalla diagnosi o dalla segnalazione specialistica)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2.b. INDIVIDUAZIONE DELLA SITUAZIONE DI BISOGNO EDUCATIVO SPECIALE DA PARTE DI (PER ALUNNI CON BES):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-SERVIZI  SANITARI O SOCIALI 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DIAGNOSI RILASCIATA DA PRIVA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-CONSIGLIO </w:t>
      </w:r>
      <w:r>
        <w:rPr>
          <w:rFonts w:cs="Tahoma" w:ascii="Tahoma" w:hAnsi="Tahoma"/>
          <w:sz w:val="22"/>
          <w:szCs w:val="22"/>
        </w:rPr>
        <w:t xml:space="preserve">DI CLASSE/SEZIONE - TEAM DOCENTI 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  <w:u w:val="single"/>
        </w:rPr>
        <w:t>3.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INDICAZIONI SULLA SCOLARITA’ PREGRESS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Frequenza regolare in ogni ordine di scuola;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-Nessuna ripetenz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petenza nella classe: ....................................................</w:t>
      </w:r>
    </w:p>
    <w:p>
      <w:pPr>
        <w:pStyle w:val="TextBody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  <w:u w:val="single"/>
        </w:rPr>
        <w:t>4. OSSERVAZIONE DELLE ABILITA’ STRUMENTALI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Lettur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entata□ lenta □ con sostituzioni (legge una parola per un’altra) □ con omissioni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aggiunte□ con scambio di grafemi (b- p, b-d, f-v, r-l, q-p,a-e)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Scrittur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nta□ normale□ veloce□ solo in stampato maiuscol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ifficoltà ortografich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rrori fonologici(omissioni,sostituzioni,omissioni/aggiunte, inversioni, scambio grafemi (b-p; b-d,f-v,r-l,q-p,a-e,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rrori non fonologici fusioni illegali, raddoppiamenti, accenti, scambio di grafema omofono, non omografo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rrori fonetici(scambio di suoni, inversioni, migrazioni, omissioni, inserzioni..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fficoltà a comporre testi (personali, descrittivi, narrativi, argomentativi,..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fficoltà nel seguire la dettatur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fficoltà nella copia (lavagna/testo o testo/testo..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fficoltà grammaticali e sintattich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blemi di lentezza nello scrive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blemi di realizzazione del tratto graf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blemi di regolarità del tratto grafic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Proprietà linguistic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fficoltà di esposizione orale e di organizzazione del discorso (difficoltà nel riassumer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i ed argoment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fusione o incapacità nel ricordare nomi e da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ntezza ed errori nella lettura cui può conseguire difficoltà nella comprensione del testo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fficoltà nei processi di automatizzazione della letto-scrittura che rende difficile 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mpossibile eseguire contemporaneamente due procedimenti (ascoltare e scrivere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coltare e seguire sul testo)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fficoltà nell’espressione della lingua scritta. Disortografia e disgrafi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fficoltà nel recuperare rapidamente dalla memoria nozioni già acquisite e comprese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i consegue difficoltà e lentezza nell’esposizione durante le interrogazio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fficoltà nella lingua straniera (comprensione, lettura e scrittura)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carse capacità di concentrazione prolung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acile stancabilità e lentezza nei tempi di recuper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Calcolo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fficoltà nel ragionamento log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rrori di processamento numerico (difficoltà nel leggere e scrivere i numeri, negli aspetti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ardinali e ordinali e nella corrispondenza tra numero e quantità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fficoltà di uso degli algoritmi di base del calcolo (scritto e a ment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carsa conoscenza, con carente memorizzazione, delle tabelli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ccentuata difficoltà nella comprensione del testo degli eserciz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ancanza di capacità di ricordare formule ed algoritm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ifficoltà nel memorizzare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abelline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formule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equenze e procedure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forme grammatical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ategorizzazioni, nomi dei tempi verbali, nomi delle strutture grammaticali italiane 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anier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Strategie utilizzate nello studio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ttolinea, identifica parole-chiave, fa schemi e/o mappe autonomam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tilizza formulari, schemi e/o mappe personalizza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labora il testo scritto al computer, utilizzando il correttore ortografico e/o la sintesi vocal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5. CARATTERISTICHE DEL PROCESSO DI APPRENDIMENT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Nello svolgimento di un compito assegnato a scuol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Grado di autonomia: □ insufficiente □ sufficiente  □buono□ ottim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icorre all’aiuto dell’insegnante per ulteriori spiegazion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icorre all’aiuto di un compagn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de a copiar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tilizza strumenti compensativ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Nello svolgimento dei compiti per casa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rado di autonomia:□ insufficiente□ scarso□ buono□ ottim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icorre all’aiuto di un tu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icorre all’aiuto di un genitor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icorre all’aiuto di un compagn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tilizza strumenti compensativ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Strumenti utilizzati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rumenti informatici (pc, videoscrittura con correttore ortografic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cnologia di sintesi voc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sti semplificati e/o ridot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fotocopi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chemi e mapp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ppun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gistrazioni digital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ateriali multimediali (video, simulazioni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sti con immagini strettamente attinenti al tes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alcolatric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tro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’alunno/a è stato/a costantemente seguito/a durante l’anno scolastico da docenti Tutor di supporto pomeridiano nelle seguenti discipline: Matematica, Inglese, ..... (etc) a seconda delle necessità contingen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un quadro di sostanziale adeguatezza comportamentale, si rilevano tuttavia alcun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menti di ansia o di insicurezza, gestiti in un clima sostanzialmente positivo e sereno, sia per la disponibilità di alcuni compagni sia per l’aiuto degli insegnanti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65" w:footer="0" w:bottom="79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6.STRATEGIE METODOLOGICHE E DIDATTICHE UTILIZZAT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on sono state apportate modifiche agli obiettivi disciplinari, fermo restando che il parametro di riferimento è quello degli obiettivi  del gruppo classe in tutte le discipline : Italiano, Lingue Straniere, Matematica, Scienze Alimenti, Economia Aziendale, (etc)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quanto riguarda le lingue straniere, pur proponendo all’alunna/o l'acquisizione di regole ortografiche e di strutture grammaticali, non si è ritenuto obiettivo essenziale la loro esposizione a livello teorico; l’abilità di produzione scritta, Writing, dove possibile è stata sostituita dalla produzione orale, Speaking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È stata favorita la modalità di verifica orale e la verifica scritta a domande chiuse di comprensione di testi già analizzati in classe, o prove strutturate a tre uscite, eventualmente con verifiche equivalenti rispetto a quelle somministrate al resto della classe pur mantenendo gli obiettivi didattici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Esempio : Qualora l’alunno/a non fosse riuscito/a a realizzare la produzione in L2,(lingua straniera) sono state accettate risposte in L1,(lingua Madre) come peraltro previsto dalla normativa vigente. </w:t>
      </w:r>
    </w:p>
    <w:p>
      <w:pPr>
        <w:sectPr>
          <w:type w:val="continuous"/>
          <w:pgSz w:w="11906" w:h="16838"/>
          <w:pgMar w:left="1134" w:right="1134" w:gutter="0" w:header="709" w:top="765" w:footer="0" w:bottom="79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sempi  : Per quanto riguarda gli argomenti di (letteratura, Storia Scienze degli alimenti etc…. in programma per l’Esame di Stato, sono stati richiesti i concetti globali ,senza richiedere una analisi particolareggiata dei testi svolti in classe supportati dagli strumenti compensativi previsti nel P.D.P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ell’individuare le strategie metodologiche e didattiche il Consiglio di classe ha tenuto conto di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mpi di elaborazione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mpi di produzione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ntità dei compiti assegnati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rensione consegne scritte e orali;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uso e scelta di mediatori didattici che facilitano l’apprendimento (immagini, schemi, mappe mentali e concettuali, formulari);</w:t>
      </w:r>
    </w:p>
    <w:p>
      <w:pPr>
        <w:sectPr>
          <w:type w:val="continuous"/>
          <w:pgSz w:w="11906" w:h="16838"/>
          <w:pgMar w:left="1134" w:right="1134" w:gutter="0" w:header="709" w:top="765" w:footer="0" w:bottom="794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Le metodologie utilizzate sono state le seguenti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coraggiare l’apprendimento collaborativo favorendo le attività in piccoli gruppi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stenere e promuovere un approccio strategico nello studio utilizzando mediatori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dattici facilitanti l’apprendimento come immagini o  mappe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egnare l’uso di dispositivi extra-testuali per lo studio (titolo, paragrafi, immagini)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llecitare collegamenti fra le nuove informazioni e quelle già acquisite ogni volta che si inizia un nuovo argomento di studio;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muovere inferenze, integrazioni e collegamenti tra le conoscenze e le discipline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videre gli obiettivi di un compito in “sotto obiettivi”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rire anticipatamente schemi grafici relativi all’argomento di studio, per orientare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’alunno nella discriminazione delle informazioni essenziali;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ivilegiare l’apprendimento esperienziale e laboratoriale per favorire l’operatività e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o stesso tempo il dialogo, nonché la riflessione su quello che si fa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viluppare processi di autovalutazione e autocontrollo delle strategie di apprendimento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l’alunno/a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vitare l’uso della scrittura a mano o in corsivo da parte dell’insegnante per fornire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consegne delle verifiche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ivilegiare, nelle verifiche scritte e orali, concetti e terminologie utilizzate nelle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iegazioni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durre il numero degli esercizi delle verifiche o lasciare un tempo maggiore per la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ro esecuzione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vorire risposte concise nelle verifiche scritte e nelle interrogazioni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imolare e supportare l’allievo/a, nelle verifiche orali, aiutandolo/a ad argomentare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si dimostrasse in difficoltà per la compromissione della memoria a breve termine e della sequenzialità e non per volontà propria, senza richiedere la regola a memoria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nire copia delle verifiche, affinché l’allievo/a possa prendere atto dei suoi errori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licare una valutazione formativa dei processi di apprendimento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7. MISURE DISPENSATIVE ED INTERVENTI DI PERSONALIZZAZION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ell’ambito delle discipline l’alunno/a è stata dispensat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lla lettura ad alta voce; - dal prendere appunt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i tempi standard (terza prova: 30’ aggiuntivi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l copiare dalla lavagna; - dalla dettatura di testi/o appunt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l rispetto della tempistica standard per la consegna dei compiti a cas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lla effettuazione di più prove valutative scritte e/o orali nella medesima giornat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lle domande di difficile interpretazion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llo studio mnemonico di formule e tabell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lla valutazione degli errori di trascrizione e calcol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8. STRUMENTI COMPENSATIV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lunno/a ha usufruito dei seguenti strumenti compensativi: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bri digitali; 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belle, formulari personali, procedure specifiche, sintesi, schemi e mappe con parole chiave;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lcolatrice; 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puter con videoscrittura, correttore ortografico, stampante e scanner 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sorse audio (registrazioni,audiolibri, libri parlati); 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ftware didattici free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ervare maggiore considerazione per le corrispondenti prove orali, come misura compensativa, laddove la prova scritta non fosse soddisfacent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9.CRITERI E MODALITA’ DI VERIFICA E VALUTAZIONE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ifiche orali programmate (argomenti e tempi )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ensazione con prove orali di compiti scritti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so di mediatori didattici durante le prove scritte e orali (mappe mentali, mappe cognitive e schemi con parole chiave elaborati dall’alunno/a stesso);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utazioni più attente alle conoscenze in funzione delle capacità individuali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e strutturate con carattere  (Verdana, Arial, 14) suddivisione testo in paragrafi visivamente chiari, quesiti a scelta multipla con tre uscite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utazione dei progressi in itiner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10.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INDICAZIONI PER LO SVOLGIMENTO DELLE PROVE SCRITTE E DEL COLLOQUIO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(SIMULAZIONI PER L’ESAME DI STATO a conclusione del 2° ciclo di istruzione</w:t>
      </w:r>
      <w:r>
        <w:rPr>
          <w:rStyle w:val="FootnoteCharacters"/>
          <w:rStyle w:val="FootnoteAnchor"/>
          <w:rFonts w:cs="Tahoma" w:ascii="Tahoma" w:hAnsi="Tahoma"/>
          <w:b/>
          <w:bCs/>
          <w:sz w:val="22"/>
          <w:szCs w:val="22"/>
          <w:u w:val="single"/>
        </w:rPr>
        <w:footnoteReference w:id="2"/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)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Informazioni sugli strumenti compensativi utilizzati e misure dispensative accordate, con riferimento ai tipi di verifiche, ai tempi ed al sistema valutativo utilizzati in corso d’anno</w:t>
      </w:r>
      <w:r>
        <w:rPr>
          <w:rFonts w:cs="Tahoma" w:ascii="Tahoma" w:hAnsi="Tahoma"/>
          <w:sz w:val="22"/>
          <w:szCs w:val="22"/>
        </w:rPr>
        <w:t xml:space="preserve">: Le verifiche dell’apprendimento sono state periodiche e attuate mediante l’uso di prove scritte, orali, strutturate e semistrutturate identiche a quelle proposte ai compagni di classe con riferimento ai contenuti, sulla base del piano didattico personalizzato (prove strutturate a tre uscite, prove con tempi più lunghi per quanto riguarda la loro esecuzione, ecc)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L’alunno/a è stato/a valutato in base agli obiettivi previsti in ogni singola disciplina tenendo conto dei livelli di partenza e dei risultati raggiunti. In generale sono stati accordati tempi più lunghi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le verifiche scritte che hanno richiesto una produzione personale è stata esclusa dalla valutazione la correttezza ortografic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n tutte le verifiche sia scritte sia orali, ....... l'alunno/a ha potuto utilizzare mappe concettuali, mentali, schemi da lui/lei predisposti, calcolatrice, formulari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er quanto riguarda le materie scientifiche, ed in particolare matematica, economia aziendale etc........ sono state esclusi dalla valutazione gli errori dovuti ad errata trascrizione di un numero 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le lingue.......... (sono state esclusi dalla valutazione gli errori dovuti a …………… e compensati con una prova orale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Qualora sia stato necessario, sono stati forniti tutti i chiarimenti per la comprensione delle verifiche stesse; in particolare per le lingue straniere è stato fornito il testo bilingue o l’insegnante ha facilitato la traduzione il testo sul moment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Modalità, tempi e sistemi valutativi utilizzati durante le simulazioni di esame nel corso del presente anno scolastico (vedasi allegati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rima prova: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2"/>
          <w:szCs w:val="22"/>
        </w:rPr>
        <w:t>lettura dei testi ministeriali, anche ripetuta più volte, qualora necessario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 viene valutata la correttezza ortografica e sintattica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tiene conto del contenuto e solo parzialmente della forma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tilizzo di schemi predisposti e mappe mentali, stese con la supervisione dell’insegnante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Seconda prova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ura dei testi ministeriali, anche ripetuta più volte su richiesta dell’alunna/o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arimenti sulla terminologia specifica per favorire la comprensione della prova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ntuale svolgimento di un numero inferiore di quesiti 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iti a scelta multipla con tre uscite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tilizzo di calcolatrice, formulari personali, di schemi predisposti, mappe mentali, formulari personali, calcolatric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Colloquio oral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2"/>
          <w:szCs w:val="22"/>
        </w:rPr>
        <w:t>utilizzo di schemi predisposti e mappe mentali e/o concettuali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Arial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ogni caso le prove dovranno consentire di verificare che il candidato abbia raggiunto una preparazione culturale e professionale conforme al piano didattico personalizzato e al percorso formativo svolto durante tutto il ciclo scolastico al fine di attestare conoscenze, competenze, e abilità.</w:t>
      </w:r>
      <w:r>
        <w:rPr>
          <w:rFonts w:cs="Arial" w:ascii="Tahoma" w:hAnsi="Tahoma"/>
          <w:i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GLIO DI CLASSE …………………                                                                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/>
      </w:pPr>
      <w:r>
        <w:rPr>
          <w:iCs/>
          <w:sz w:val="22"/>
          <w:szCs w:val="22"/>
        </w:rPr>
        <w:t>Coordinatore inclusione ___________________________________________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512"/>
        <w:gridCol w:w="2846"/>
      </w:tblGrid>
      <w:tr>
        <w:trPr>
          <w:trHeight w:val="22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gnant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NO-STORI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E DEGLI ALIMENT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ES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oma, lì __________________</w:t>
      </w:r>
    </w:p>
    <w:p>
      <w:pPr>
        <w:pStyle w:val="Normal"/>
        <w:spacing w:lineRule="atLeast" w:line="240"/>
        <w:rPr>
          <w:rFonts w:ascii="sans-serif;Arial" w:hAnsi="sans-serif;Arial" w:cs="sans-serif;Arial"/>
          <w:sz w:val="29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lineRule="atLeast" w:line="240"/>
        <w:rPr>
          <w:rFonts w:ascii="sans-serif;Arial" w:hAnsi="sans-serif;Arial" w:cs="sans-serif;Arial"/>
          <w:sz w:val="29"/>
        </w:rPr>
      </w:pPr>
      <w:r>
        <w:rPr>
          <w:rFonts w:cs="sans-serif;Arial" w:ascii="sans-serif;Arial" w:hAnsi="sans-serif;Arial"/>
          <w:sz w:val="29"/>
        </w:rPr>
      </w:r>
    </w:p>
    <w:p>
      <w:pPr>
        <w:pStyle w:val="Normal"/>
        <w:rPr>
          <w:rFonts w:ascii="sans-serif;Arial" w:hAnsi="sans-serif;Arial" w:cs="sans-serif;Arial"/>
          <w:sz w:val="29"/>
        </w:rPr>
      </w:pPr>
      <w:r>
        <w:rPr>
          <w:rFonts w:cs="sans-serif;Arial" w:ascii="sans-serif;Arial" w:hAnsi="sans-serif;Arial"/>
          <w:sz w:val="29"/>
        </w:rPr>
        <w:t>11.</w:t>
      </w:r>
      <w:r>
        <w:rPr>
          <w:rFonts w:cs="sans-serif;Arial" w:ascii="sans-serif;Arial" w:hAnsi="sans-serif;Arial"/>
          <w:b/>
          <w:u w:val="single"/>
        </w:rPr>
        <w:t>ALLEGATI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2"/>
          <w:szCs w:val="22"/>
        </w:rPr>
        <w:t>SIMULAZIONI PROVE SCRITTE E COLLOQUIO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IGLIE DI CORREZION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DP</w:t>
      </w:r>
      <w:r>
        <w:rPr>
          <w:rFonts w:cs="Tahoma" w:ascii="Tahoma" w:hAnsi="Tahoma"/>
        </w:rPr>
        <w:t>.</w:t>
      </w:r>
    </w:p>
    <w:p>
      <w:pPr>
        <w:pStyle w:val="TextBody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765" w:footer="0" w:bottom="79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18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8"/>
      <w:gridCol w:w="1550"/>
    </w:tblGrid>
    <w:tr>
      <w:trPr/>
      <w:tc>
        <w:tcPr>
          <w:tcW w:w="8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ind w:right="360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Relazione 15/05/2019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u w:val="single"/>
        </w:rPr>
        <w:t xml:space="preserve">1 </w:t>
      </w:r>
      <w:r>
        <w:rPr>
          <w:rFonts w:cs="Arial" w:ascii="Verdana" w:hAnsi="Verdana"/>
          <w:b/>
          <w:sz w:val="14"/>
          <w:szCs w:val="14"/>
          <w:u w:val="single"/>
        </w:rPr>
        <w:t>INDICAZIONI PER LO SVOLGIMENTO DELLE PROVE SCRITTE E DEL COLLOQUIO PER L’ESAME DI STATO A CONCLUSIONE DEL SECONDO CICLO DI ISTRUZIONE</w:t>
      </w:r>
      <w:r>
        <w:rPr>
          <w:rFonts w:cs="Arial" w:ascii="Verdana" w:hAnsi="Verdana"/>
          <w:b/>
          <w:bCs/>
          <w:sz w:val="14"/>
          <w:szCs w:val="14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Verdana" w:hAnsi="Verdana"/>
          <w:sz w:val="14"/>
          <w:szCs w:val="14"/>
        </w:rPr>
        <w:t>Nel documento del Consiglio di Classe (cd. doc. 15 maggio)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iportare tutte le informazioni sugli strumenti compensativi e dispensativi, con riferimento alle verifiche, ai tempi e al sistema valutativo utilizzati in corso d’anno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Verdana" w:hAnsi="Verdana"/>
          <w:sz w:val="14"/>
          <w:szCs w:val="14"/>
        </w:rPr>
        <w:t>Inserire modalità, tempi e sistemi valutativi per le prove d’esame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a commissione d’esame terrà in considerazione, per la predisposizione della seconda parte della seconda prova scritta e la valutazione dell’ altra prova, le specifiche situazioni soggettive ed in particolare, le modalità didattiche e le forma di valutazione individuate nell’ambito dei percorsi didattici individualizzati e personalizzati, utilizzando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empi più lunghi, tenendo conto dei livelli di affaticabilità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Verdana" w:hAnsi="Verdana" w:cs="Arial"/>
          <w:b/>
          <w:b/>
          <w:bCs/>
          <w:iCs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trumenti compensativi previsti dal p.d.p. impiegati per le verifiche in corso d’anno o comunque ritenuti funzionali allo svolgimento dell’esam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Verdana" w:hAnsi="Verdana"/>
          <w:sz w:val="14"/>
          <w:szCs w:val="14"/>
        </w:rPr>
        <w:t>Utilizzo di strumenti informatici se utilizzati in corso d’anno (es. sintesi vocale, dizionari digitali, registratori in formato mp3 etc.).</w:t>
      </w:r>
      <w:r>
        <w:rPr>
          <w:rFonts w:cs="Arial" w:ascii="Verdana" w:hAnsi="Verdana"/>
          <w:b/>
          <w:bCs/>
          <w:iCs/>
          <w:sz w:val="14"/>
          <w:szCs w:val="14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iCs/>
          <w:sz w:val="14"/>
          <w:szCs w:val="14"/>
        </w:rPr>
        <w:t xml:space="preserve">NB: </w:t>
      </w:r>
      <w:r>
        <w:rPr>
          <w:rFonts w:cs="Arial" w:ascii="Verdana" w:hAnsi="Verdana"/>
          <w:iCs/>
          <w:sz w:val="14"/>
          <w:szCs w:val="14"/>
        </w:rPr>
        <w:tab/>
        <w:t xml:space="preserve">In caso di </w:t>
      </w:r>
      <w:r>
        <w:rPr>
          <w:rFonts w:cs="Arial" w:ascii="Verdana" w:hAnsi="Verdana"/>
          <w:b/>
          <w:iCs/>
          <w:sz w:val="14"/>
          <w:szCs w:val="14"/>
        </w:rPr>
        <w:t>esame di stato</w:t>
      </w:r>
      <w:r>
        <w:rPr>
          <w:rFonts w:cs="Arial" w:ascii="Verdana" w:hAnsi="Verdana"/>
          <w:iCs/>
          <w:sz w:val="14"/>
          <w:szCs w:val="14"/>
        </w:rPr>
        <w:t xml:space="preserve">, gli </w:t>
      </w:r>
      <w:r>
        <w:rPr>
          <w:rFonts w:cs="Arial" w:ascii="Verdana" w:hAnsi="Verdana"/>
          <w:b/>
          <w:iCs/>
          <w:sz w:val="14"/>
          <w:szCs w:val="14"/>
        </w:rPr>
        <w:t>strumenti adottati</w:t>
      </w:r>
      <w:r>
        <w:rPr>
          <w:rFonts w:cs="Arial" w:ascii="Verdana" w:hAnsi="Verdana"/>
          <w:iCs/>
          <w:sz w:val="14"/>
          <w:szCs w:val="14"/>
        </w:rPr>
        <w:t xml:space="preserve"> dovranno essere indicati nella  </w:t>
      </w:r>
      <w:r>
        <w:rPr>
          <w:rFonts w:cs="Arial" w:ascii="Verdana" w:hAnsi="Verdana"/>
          <w:b/>
          <w:iCs/>
          <w:sz w:val="14"/>
          <w:szCs w:val="14"/>
        </w:rPr>
        <w:t>riunione preliminare per l’esame conclusivo del primo ciclo e nel</w:t>
      </w:r>
      <w:r>
        <w:rPr>
          <w:rFonts w:cs="Arial" w:ascii="Verdana" w:hAnsi="Verdana"/>
          <w:iCs/>
          <w:sz w:val="14"/>
          <w:szCs w:val="14"/>
        </w:rPr>
        <w:t xml:space="preserve"> </w:t>
      </w:r>
      <w:r>
        <w:rPr>
          <w:rFonts w:cs="Arial" w:ascii="Verdana" w:hAnsi="Verdana"/>
          <w:b/>
          <w:iCs/>
          <w:sz w:val="14"/>
          <w:szCs w:val="14"/>
        </w:rPr>
        <w:t>documento del 15 maggio</w:t>
      </w:r>
      <w:r>
        <w:rPr>
          <w:rFonts w:cs="Arial" w:ascii="Verdana" w:hAnsi="Verdana"/>
          <w:iCs/>
          <w:sz w:val="14"/>
          <w:szCs w:val="14"/>
        </w:rPr>
        <w:t xml:space="preserve"> della scuola secondaria di II grado (DPR 323/1998; DM 5669 del 12/07/2011; L.170/2010; art 21 OM. n. 205 del 2019  in cui il Consiglio di Classe dovrà indicare modalità, tempi e sistema valutativo previsti)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tend">
    <w:name w:val="dtend"/>
    <w:basedOn w:val="Carpredefinitoparagrafo1"/>
    <w:qFormat/>
    <w:rPr/>
  </w:style>
  <w:style w:type="character" w:styleId="TitoloCarattere">
    <w:name w:val="Titolo Carattere"/>
    <w:qFormat/>
    <w:rPr>
      <w:rFonts w:ascii="Tahoma" w:hAnsi="Tahoma" w:cs="Tahoma"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S014022@istruzione.it" TargetMode="External"/><Relationship Id="rId4" Type="http://schemas.openxmlformats.org/officeDocument/2006/relationships/hyperlink" Target="mailto:RMIS014022@istruzion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25:00Z</dcterms:created>
  <dc:creator>sala docenti</dc:creator>
  <dc:description/>
  <cp:keywords/>
  <dc:language>en-US</dc:language>
  <cp:lastModifiedBy>utente22</cp:lastModifiedBy>
  <cp:lastPrinted>2014-05-13T16:57:00Z</cp:lastPrinted>
  <dcterms:modified xsi:type="dcterms:W3CDTF">2019-04-16T15:25:00Z</dcterms:modified>
  <cp:revision>3</cp:revision>
  <dc:subject/>
  <dc:title> </dc:title>
</cp:coreProperties>
</file>